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榆阳区就业见习单位岗位需求表</w:t>
      </w:r>
    </w:p>
    <w:tbl>
      <w:tblPr>
        <w:tblW w:w="13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830"/>
        <w:gridCol w:w="1473"/>
        <w:gridCol w:w="627"/>
        <w:gridCol w:w="3480"/>
        <w:gridCol w:w="4020"/>
        <w:gridCol w:w="1335"/>
      </w:tblGrid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对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及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待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榆林协创资源再生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材料专业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学院或特殊教育院校职业类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秦羊服饰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通高校毕业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认真、细心，能够吃苦耐劳，勤奋善于钻研，适应性强，能够熟练使用办公软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5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业务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爱销售行业，并能够吃苦耐劳，语言表达力强，为人亲和，容易接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5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宝专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爱电商行业，熟悉使用淘宝后台软件，为人和善，有耐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5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设计制版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服装设计专业知识，并能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版软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500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九边名木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店设计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经验丰富的设计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8000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有相关经验的设计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-2000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打磨学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苦耐劳，认真负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学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，吃苦耐劳，认真负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面销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经验，善于沟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8000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网站建设、淘宝店铺、微信公众号等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45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大才电子商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设计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时代物资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财会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会计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市场营销专业优先，从事销售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精通电脑、办公自动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盛大种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销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机动车驾驶证，有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2500</w:t>
            </w:r>
          </w:p>
        </w:tc>
      </w:tr>
      <w:tr>
        <w:trPr>
          <w:trHeight w:val="4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销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机动车驾驶证，有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250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可尚颖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基本办公软件，吃苦耐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以上驾龄，吃苦耐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技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基本办公软件；文案编写；吃苦耐劳；沟通能力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沙盖妹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或者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好摄影、写作、有创意者优先考虑，待遇可增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销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国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经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均可，大专以上，性格开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均可，大专以上相关专业，性格开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，大专以上相关专业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女均可，大专以上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主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技术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垠陇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志强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盈龙会计业务咨询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千丰工程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专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专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熟悉相关办公软件、编制投标文件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榆林塞北酒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销售管理经验，有白酒从业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专业，能吃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、失业青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驾照会开车，有白酒从业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>思小生</dc:creator>
  <dc:description/>
  <dc:language>en-US</dc:language>
  <cp:lastModifiedBy>思小生</cp:lastModifiedBy>
  <dcterms:modified xsi:type="dcterms:W3CDTF">2019-10-21T08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