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>
          <w:trHeight w:val="39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19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7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>
          <w:trHeight w:val="20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>
          <w:trHeight w:val="9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1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>
          <w:trHeight w:val="16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7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lenovo</cp:lastModifiedBy>
  <cp:lastPrinted>2019-01-07T10:22:00Z</cp:lastPrinted>
  <dcterms:modified xsi:type="dcterms:W3CDTF">2019-10-14T02:19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