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广东省韶关市新丰县公开招聘“丹霞英才”报名登记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133"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用黑色钢笔填写，字迹要清楚；</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eastAsia="Times New Roman"/>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Sevenyex</cp:lastModifiedBy>
  <cp:lastPrinted>2014-10-22T10:30:00Z</cp:lastPrinted>
  <dcterms:modified xsi:type="dcterms:W3CDTF">2019-10-18T08:39:04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