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工作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dc:language>en-US</dc:language>
  <cp:lastModifiedBy>刘晨</cp:lastModifiedBy>
  <cp:lastPrinted>2017-09-15T11:11:00Z</cp:lastPrinted>
  <dcterms:modified xsi:type="dcterms:W3CDTF">2019-07-12T10:56:47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