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28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8"/>
          <w:sz w:val="44"/>
          <w:szCs w:val="44"/>
        </w:rPr>
        <w:t>双牌县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8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8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8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8"/>
          <w:sz w:val="44"/>
          <w:szCs w:val="44"/>
        </w:rPr>
        <w:t>引进急需紧缺人才报名登记表</w:t>
      </w:r>
    </w:p>
    <w:p>
      <w:pPr>
        <w:pStyle w:val="Normal"/>
        <w:ind w:left="-279" w:firstLine="2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         报考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3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165"/>
        <w:gridCol w:w="847"/>
        <w:gridCol w:w="995"/>
        <w:gridCol w:w="109"/>
        <w:gridCol w:w="680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468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51" w:right="113" w:hanging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报考单位资格初审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  <w:lang w:val="en-US" w:eastAsia="zh-CN"/>
              </w:rPr>
              <w:t>组织人社部门资格复查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2"/>
        <w:gridCol w:w="1488"/>
        <w:gridCol w:w="3280"/>
        <w:gridCol w:w="1397"/>
        <w:gridCol w:w="1180"/>
        <w:gridCol w:w="1134"/>
        <w:gridCol w:w="1134"/>
        <w:gridCol w:w="1733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双牌县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急需紧缺人才需求目录（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70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人）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0"/>
        <w:gridCol w:w="1219"/>
        <w:gridCol w:w="1074"/>
        <w:gridCol w:w="6014"/>
        <w:gridCol w:w="1081"/>
        <w:gridCol w:w="886"/>
        <w:gridCol w:w="13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需求单位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需求岗位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需求计划（人）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岗位条件（学历学位、专业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职称、资格、资历、年龄等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引进方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机构编制信息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构编制系统管理与维护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计算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，男性，具有国家计算机二级证书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夏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57773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网格事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管理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计算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盘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707461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双牌县自然资源局土地整理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整理中心工作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地质学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玉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07483313</w:t>
            </w:r>
          </w:p>
        </w:tc>
      </w:tr>
      <w:tr>
        <w:trPr>
          <w:trHeight w:val="67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双牌县市场监督管理局信息中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种设备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机械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石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274902068</w:t>
            </w:r>
          </w:p>
        </w:tc>
      </w:tr>
      <w:tr>
        <w:trPr>
          <w:trHeight w:val="69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双牌县市场监督管理局信息中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、中药学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药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石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274902068</w:t>
            </w:r>
          </w:p>
        </w:tc>
      </w:tr>
      <w:tr>
        <w:trPr>
          <w:trHeight w:val="69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双牌县市场监督管理局信息中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认证管理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工商管理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石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2749020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道路运输管理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道路建设技术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或副高级以上职称，或国家“双一流”（一流大学或一流学科）范围内的全日制本科学历；桥梁与隧道工程、道路桥梁与渡河工程专业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，男性，掌握</w:t>
            </w:r>
            <w:r>
              <w:rPr>
                <w:rFonts w:cs="宋体" w:ascii="宋体" w:hAnsi="宋体"/>
                <w:color w:val="000000"/>
                <w:sz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</w:rPr>
              <w:t>、道路测量等基本技能。具有相关专业初级职称且有二年的专业相关工作经历，或者具有中级职称的可优先录取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园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3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文化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创作专干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音乐学专业，有原创音乐作品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件以上，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 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6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农业综合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业专业技术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（二本）</w:t>
            </w:r>
            <w:r>
              <w:rPr>
                <w:rFonts w:ascii="宋体" w:hAnsi="宋体" w:cs="宋体"/>
                <w:color w:val="000000"/>
                <w:sz w:val="20"/>
              </w:rPr>
              <w:t>及以上学历，植物保护、农学、园艺、作物栽培学与耕作学、果树学、蔬菜学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明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5746296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档案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管利用股工作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图书档案管理类、公共管理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95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专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环境科学与工程专业、环境科学与工程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建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土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岁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规划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城乡规划、城市规划及城市规划与设计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招商引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人力资源管理专业，有文秘经历、口才能力强、从事过招商工作和有市场开发经验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融媒体中心（县广播电视台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融媒体后期制作包装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（二本）</w:t>
            </w:r>
            <w:r>
              <w:rPr>
                <w:rFonts w:ascii="宋体" w:hAnsi="宋体" w:cs="宋体"/>
                <w:color w:val="000000"/>
                <w:sz w:val="20"/>
              </w:rPr>
              <w:t>及以上学历，动画专业，能熟练使用</w:t>
            </w:r>
            <w:r>
              <w:rPr>
                <w:rFonts w:cs="宋体" w:ascii="宋体" w:hAnsi="宋体"/>
                <w:color w:val="000000"/>
                <w:sz w:val="20"/>
              </w:rPr>
              <w:t>EDIUS,AE,Maya,3Dsmaxs,C4D,Flash,Rate</w:t>
            </w:r>
            <w:r>
              <w:rPr>
                <w:rFonts w:ascii="宋体" w:hAnsi="宋体" w:cs="宋体"/>
                <w:color w:val="000000"/>
                <w:sz w:val="20"/>
              </w:rPr>
              <w:t>等各类软件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，具有电视制作从业经历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以上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利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74696738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干部信息管理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档案管理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图书档案管理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晓燕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707461100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老干部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管理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具有一定文字综合能力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群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693401</w:t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妇幼保健计划生育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本科（二本）及以上学历</w:t>
            </w:r>
            <w:r>
              <w:rPr>
                <w:rFonts w:ascii="宋体" w:hAnsi="宋体" w:cs="宋体"/>
                <w:color w:val="000000"/>
                <w:sz w:val="20"/>
              </w:rPr>
              <w:t>或副高级及以上职称，公共卫生与预防医学类、临床医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陶满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3506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中医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学历（同时具备全日制本科学历）或副主任医师以上职称，中医学、临床医学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卿美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7876626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人民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或副高级及以上职称，临床医学、麻醉学、口腔医学、针灸推拿、中医学专业，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周岁以下，副高级及以上职称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怀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746</w:t>
            </w:r>
            <w:r>
              <w:rPr>
                <w:rFonts w:cs="宋体" w:ascii="宋体" w:hAnsi="宋体"/>
                <w:color w:val="000000"/>
                <w:sz w:val="20"/>
              </w:rPr>
              <w:t>7728385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人民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影像诊断（放射、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超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或副高级及以上职称，放射医学、临床医学、医学影像学专业，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周岁以下，副高级及以上职称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怀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746</w:t>
            </w:r>
            <w:r>
              <w:rPr>
                <w:rFonts w:cs="宋体" w:ascii="宋体" w:hAnsi="宋体"/>
                <w:color w:val="000000"/>
                <w:sz w:val="20"/>
              </w:rPr>
              <w:t>7728385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人民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信息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电子、通讯、计算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怀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746</w:t>
            </w:r>
            <w:r>
              <w:rPr>
                <w:rFonts w:cs="宋体" w:ascii="宋体" w:hAnsi="宋体"/>
                <w:color w:val="000000"/>
                <w:sz w:val="20"/>
              </w:rPr>
              <w:t>7728385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委党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政治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4665149</w:t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委党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文史哲大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4665149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委党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经济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4665149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一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一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话等级为二甲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职业技术学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话等级为二甲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职业技术学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统筹安排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或副高级以上职称或国家“双一流”（一流大学或一流学科）范围内的全日制本科学历，专业不限，年龄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禹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87466665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lang w:eastAsia="zh-CN"/>
        </w:rPr>
      </w:pPr>
      <w:r>
        <w:rPr>
          <w:rFonts w:ascii="仿宋_GB2312;仿宋" w:hAnsi="仿宋_GB2312;仿宋" w:cs="仿宋" w:eastAsia="仿宋_GB2312;仿宋"/>
          <w:b/>
          <w:bCs/>
        </w:rPr>
        <w:t>备注：报考双牌县“统筹安排”岗位不限专业；报考其他的岗位均要具备岗位要求的相关条件（学历、年龄、专业、资格证书、从业经验等）</w:t>
      </w:r>
      <w:r>
        <w:rPr>
          <w:rFonts w:ascii="仿宋_GB2312;仿宋" w:hAnsi="仿宋_GB2312;仿宋" w:cs="仿宋" w:eastAsia="仿宋_GB2312;仿宋"/>
          <w:b/>
          <w:bCs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</w:t>
      </w:r>
    </w:p>
    <w:p>
      <w:pPr>
        <w:pStyle w:val="Normal"/>
        <w:ind w:left="843" w:hanging="843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吴嘉</dc:creator>
  <dc:description/>
  <dc:language>en-US</dc:language>
  <cp:lastModifiedBy>国超科技</cp:lastModifiedBy>
  <cp:lastPrinted>2019-10-11T10:45:00Z</cp:lastPrinted>
  <dcterms:modified xsi:type="dcterms:W3CDTF">2019-10-16T06:08:12Z</dcterms:modified>
  <cp:revision>82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