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18" w:before="0" w:after="327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0"/>
          <w:szCs w:val="40"/>
        </w:rPr>
        <w:t>南充市高坪区面向全省公开考调工作人员职位情况表</w:t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591"/>
        <w:gridCol w:w="592"/>
        <w:gridCol w:w="592"/>
        <w:gridCol w:w="3192"/>
        <w:gridCol w:w="1261"/>
        <w:gridCol w:w="1395"/>
        <w:gridCol w:w="3041"/>
        <w:gridCol w:w="600"/>
        <w:gridCol w:w="490"/>
      </w:tblGrid>
      <w:tr>
        <w:trPr>
          <w:tblHeader w:val="true"/>
          <w:trHeight w:val="6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性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考调范围及对象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所需知识、技能等条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笔试内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中共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市高坪区委员会办公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省范围内在编在岗的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或公开招录的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周岁及以下；同等条件下具有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以上文秘工作经历或汉语言文学专业优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知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南充市高坪区人民政府办公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行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文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省范围内在编在岗的公务员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或公开招录的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参公管理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全日制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周岁及以下；具有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年及以上文秘工作经历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者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年龄可放宽至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32</w:t>
            </w: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周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  <w:t>综合知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8"/>
        <w:rPr>
          <w:rFonts w:eastAsia="方正仿宋简体;微软雅黑"/>
          <w:b/>
          <w:b/>
          <w:bCs/>
          <w:color w:val="000000"/>
          <w:sz w:val="32"/>
          <w:szCs w:val="32"/>
        </w:rPr>
      </w:pPr>
      <w:r>
        <w:rPr>
          <w:rFonts w:eastAsia="方正仿宋简体;微软雅黑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6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6:00Z</dcterms:created>
  <dc:creator>asus0</dc:creator>
  <dc:description/>
  <cp:keywords/>
  <dc:language>en-US</dc:language>
  <cp:lastModifiedBy>yijingwang@vip.qq.com</cp:lastModifiedBy>
  <cp:lastPrinted>2019-10-16T14:45:00Z</cp:lastPrinted>
  <dcterms:modified xsi:type="dcterms:W3CDTF">2019-10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