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CFCFC"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CFCFC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事业单位公开招聘考试同意报考证明</w:t>
      </w:r>
      <w:bookmarkStart w:id="0" w:name="_GoBack"/>
      <w:bookmarkEnd w:id="0"/>
    </w:p>
    <w:p>
      <w:pPr>
        <w:pStyle w:val="Normal"/>
        <w:widowControl/>
        <w:shd w:val="clear" w:color="auto" w:fill="FCFCFC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945"/>
        <w:gridCol w:w="1323"/>
        <w:gridCol w:w="987"/>
        <w:gridCol w:w="944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 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及职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  系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单位及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职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在单位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查询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录用时职位无服务期要求且服务期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（含试用期），同意报考（  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服务期满（含试用期），同意报考（  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级以上组织人事部门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查询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录用时职位无服务期要求且服务期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（含试用期），同意报考（  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服务期满（含试用期），同意报考（  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b/>
          <w:b/>
        </w:rPr>
      </w:pPr>
      <w:r>
        <w:rPr>
          <w:rFonts w:ascii="楷体_GB2312" w:hAnsi="楷体_GB2312" w:cs="宋体" w:eastAsia="楷体_GB2312"/>
          <w:kern w:val="0"/>
          <w:sz w:val="24"/>
        </w:rPr>
        <w:t>注：“县级以上组织人事部门意见”栏，由主管单位组织人事部门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599"/>
    <w:pPr>
      <w:widowControl w:val="false"/>
      <w:bidi w:val="0"/>
      <w:spacing w:lineRule="auto" w:line="240"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df2599"/>
    <w:rPr>
      <w:rFonts w:eastAsia="仿宋_GB2312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df2599"/>
    <w:rPr>
      <w:rFonts w:eastAsia="仿宋_GB2312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df2599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7070c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link w:val="Style14"/>
    <w:qFormat/>
    <w:rsid w:val="00df259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link w:val="Style15"/>
    <w:qFormat/>
    <w:rsid w:val="00df25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070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3:00Z</dcterms:created>
  <dc:creator>/</dc:creator>
  <dc:description/>
  <dc:language>en-US</dc:language>
  <cp:lastModifiedBy>微软用户</cp:lastModifiedBy>
  <cp:lastPrinted>2019-10-08T11:23:00Z</cp:lastPrinted>
  <dcterms:modified xsi:type="dcterms:W3CDTF">2019-10-09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