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44"/>
          <w:szCs w:val="44"/>
        </w:rPr>
        <w:t>济南市中医医院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公开招聘编外合同制人员</w:t>
      </w:r>
      <w:r>
        <w:rPr>
          <w:rFonts w:ascii="宋体" w:hAnsi="宋体" w:cs="宋体"/>
          <w:sz w:val="44"/>
          <w:szCs w:val="44"/>
        </w:rPr>
        <w:t>拟录用人员名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20" w:hanging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穆庆庚、苗梦佳、李冬雪、朱婷、孙冰、陈丽、刘化洋、李伟、刘文浩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9-10-09T05:5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