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right="89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sz w:val="32"/>
          <w:lang w:bidi="ar-SA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sz w:val="32"/>
          <w:lang w:bidi="ar-SA"/>
        </w:rPr>
        <w:t>：</w:t>
      </w:r>
    </w:p>
    <w:p>
      <w:pPr>
        <w:pStyle w:val="TextBody"/>
        <w:spacing w:lineRule="exact" w:line="500"/>
        <w:ind w:left="873" w:right="890" w:firstLine="221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体能测试项目及标准</w:t>
      </w:r>
    </w:p>
    <w:p>
      <w:pPr>
        <w:pStyle w:val="Normal"/>
        <w:spacing w:lineRule="exact" w:line="2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5615</wp:posOffset>
                </wp:positionV>
                <wp:extent cx="8787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1282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6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838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2928" w:right="290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bidi="ar-SA"/>
                                    </w:rPr>
                                    <w:t>一、体能测试项目及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7" w:after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7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7" w:right="60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103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2177" w:right="214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测试成绩对应分值、测试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76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19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21" w:right="9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20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20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18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20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18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17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08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08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08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08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08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08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···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56"/>
                                    <w:ind w:left="121" w:right="96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56"/>
                                    <w:ind w:left="121" w:right="96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56"/>
                                    <w:ind w:left="121" w:right="96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56"/>
                                    <w:ind w:right="96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17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0" w:right="88" w:hanging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单杠引体向上（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 xml:space="preserve">/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6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8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···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3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0" w:before="76" w:after="0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单个或分组考核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0" w:before="8" w:after="0"/>
                                    <w:ind w:left="535" w:right="7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6"/>
                                      <w:lang w:val="en-US" w:eastAsia="en-U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6"/>
                                      <w:lang w:bidi="ar-SA"/>
                                    </w:rPr>
                                    <w:t>按照规定动作要领完成动作。引体时下颌高于杠面、身体不得借助振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或摆动、悬垂时双肘关节伸直；脚触及地面或立柱，结束考核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0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11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考核以完成次数计算成绩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0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1"/>
                                      <w:lang w:val="en-US" w:eastAsia="en-US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1"/>
                                      <w:lang w:bidi="ar-SA"/>
                                    </w:rPr>
                                    <w:t xml:space="preserve">得分超出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8"/>
                                      <w:lang w:bidi="ar-SA"/>
                                    </w:rPr>
                                    <w:t xml:space="preserve">分的，每递增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4"/>
                                      <w:lang w:bidi="ar-SA"/>
                                    </w:rPr>
                                    <w:t xml:space="preserve">次增加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19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2" w:right="92" w:firstLine="45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 xml:space="preserve">×4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往返跑（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6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8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···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3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55" w:before="106" w:after="0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单个或分组考核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10" w:firstLine="314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27"/>
                                      <w:lang w:val="en-US" w:eastAsia="en-U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7"/>
                                      <w:lang w:bidi="ar-SA"/>
                                    </w:rPr>
                                    <w:t xml:space="preserve">在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 xml:space="preserve">米长的跑道上标出起点线和折返线，考生从起点线处听到起跑口令后起跑，在折返线处返回跑向起跑线，到达起跑线时为完成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 xml:space="preserve">次往返。连续完成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次往返，记录时间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7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考核以完成时间计算成绩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62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1"/>
                                      <w:lang w:val="en-US" w:eastAsia="en-US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1"/>
                                      <w:lang w:bidi="ar-SA"/>
                                    </w:rPr>
                                    <w:t xml:space="preserve">得分超出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8"/>
                                      <w:lang w:bidi="ar-SA"/>
                                    </w:rPr>
                                    <w:t xml:space="preserve">分的，每递减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4"/>
                                      <w:lang w:bidi="ar-SA"/>
                                    </w:rPr>
                                    <w:t xml:space="preserve">秒增加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before="3" w:after="0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zh-CN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zh-CN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2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103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</w:rPr>
                                    <w:t>测试成绩对应分值、测试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···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16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1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米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22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（分、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2" w:right="9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4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2" w:right="9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4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2" w:right="9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4′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2" w:right="9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4′10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8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4′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8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4′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0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3′55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1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3′50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9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3′45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91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3′40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3′35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3′30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3′25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3′20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3′15″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···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3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05" w:leader="none"/>
                                      <w:tab w:val="left" w:pos="695" w:leader="none"/>
                                    </w:tabs>
                                    <w:spacing w:lineRule="exact" w:line="240" w:before="101" w:after="0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分组考核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0" w:before="9" w:after="0"/>
                                    <w:ind w:left="535" w:right="7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5"/>
                                      <w:lang w:val="en-US" w:eastAsia="en-U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5"/>
                                      <w:lang w:bidi="ar-SA"/>
                                    </w:rPr>
                                    <w:t>在跑道或平地上标出起点线，考生从起点线处听到起跑口令后起跑，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7"/>
                                      <w:lang w:bidi="ar-SA"/>
                                    </w:rPr>
                                    <w:t xml:space="preserve">成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米距离到达终点线，记录时间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0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考核以完成时间计算成绩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0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1"/>
                                      <w:lang w:val="en-US" w:eastAsia="en-US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1"/>
                                      <w:lang w:bidi="ar-SA"/>
                                    </w:rPr>
                                    <w:t xml:space="preserve">得分超出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8"/>
                                      <w:lang w:bidi="ar-SA"/>
                                    </w:rPr>
                                    <w:t xml:space="preserve">分的，每递减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4"/>
                                      <w:lang w:bidi="ar-SA"/>
                                    </w:rPr>
                                    <w:t xml:space="preserve">秒增加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firstLine="63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1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1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8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原地跳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228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0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1" w:right="9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1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1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1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8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9" w:right="9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9" w:right="5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···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3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0" w:before="152" w:after="0"/>
                                    <w:ind w:left="53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单个或分组考核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0" w:before="8" w:after="0"/>
                                    <w:ind w:left="533" w:right="-2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考生双脚站立靠墙，单手伸直标记中指最高触墙点（示指高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05"/>
                                      <w:lang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，双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3"/>
                                      <w:lang w:bidi="ar-SA"/>
                                    </w:rPr>
                                    <w:t>立定垂直跳起，以单手指尖触墙，测量示指高度与跳起触墙高度之间的距离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5"/>
                                      <w:lang w:bidi="ar-SA"/>
                                    </w:rPr>
                                    <w:t xml:space="preserve">两次测试，记录成绩较好的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0"/>
                                    <w:ind w:left="53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考核以完成跳起高度计算成绩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40"/>
                                    <w:ind w:left="53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1"/>
                                      <w:lang w:val="en-US" w:eastAsia="en-US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1"/>
                                      <w:lang w:bidi="ar-SA"/>
                                    </w:rPr>
                                    <w:t xml:space="preserve">得分超出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8"/>
                                      <w:lang w:bidi="ar-SA"/>
                                    </w:rPr>
                                    <w:t xml:space="preserve">分的，每递增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1"/>
                                      <w:lang w:bidi="ar-SA"/>
                                    </w:rPr>
                                    <w:t xml:space="preserve">厘米增加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1" w:right="96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5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napToGrid w:val="false"/>
                                    <w:spacing w:lineRule="exact" w:line="255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55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任一项达不到最低分值的视为“不合格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eastAsia="zh-CN" w:bidi="ar-SA"/>
                                    </w:rPr>
                                    <w:t>且该项记为零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spacing w:lineRule="exact" w:line="255"/>
                                    <w:ind w:left="53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bidi="ar-SA"/>
                                    </w:rPr>
                                    <w:t>测试项目及标准中“以上”“以下”均含本级、本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pt;height:595.3pt;mso-wrap-distance-left:9pt;mso-wrap-distance-right:9pt;mso-wrap-distance-top:0pt;mso-wrap-distance-bottom:0pt;margin-top:37.45pt;mso-position-vertical-relative:text;margin-left: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1282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6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838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2928" w:right="290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bidi="ar-SA"/>
                              </w:rPr>
                              <w:t>一、体能测试项目及标准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7" w:after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7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7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27" w:right="60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103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2177" w:right="214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测试成绩对应分值、测试办法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7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76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19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21" w:right="9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20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20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 xml:space="preserve">5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18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 xml:space="preserve">6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20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 xml:space="preserve">7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18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 xml:space="preserve">8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17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 xml:space="preserve">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08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 xml:space="preserve">1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08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08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08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08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08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····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56"/>
                              <w:ind w:left="121" w:right="96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男性</w:t>
                            </w:r>
                          </w:p>
                          <w:p>
                            <w:pPr>
                              <w:pStyle w:val="TableParagraph"/>
                              <w:spacing w:lineRule="auto" w:line="456"/>
                              <w:ind w:left="121" w:right="96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56"/>
                              <w:ind w:left="121" w:right="96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56"/>
                              <w:ind w:right="96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7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20" w:right="88" w:hanging="2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单杠引体向上（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 xml:space="preserve">/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6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8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····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103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0" w:before="76" w:after="0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单个或分组考核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0" w:before="8" w:after="0"/>
                              <w:ind w:left="535" w:right="7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6"/>
                                <w:lang w:val="en-US" w:eastAsia="en-US" w:bidi="ar-SA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6"/>
                                <w:lang w:bidi="ar-SA"/>
                              </w:rPr>
                              <w:t>按照规定动作要领完成动作。引体时下颌高于杠面、身体不得借助振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或摆动、悬垂时双肘关节伸直；脚触及地面或立柱，结束考核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0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11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考核以完成次数计算成绩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0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1"/>
                                <w:lang w:val="en-US" w:eastAsia="en-US" w:bidi="ar-SA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1"/>
                                <w:lang w:bidi="ar-SA"/>
                              </w:rPr>
                              <w:t xml:space="preserve">得分超出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8"/>
                                <w:lang w:bidi="ar-SA"/>
                              </w:rPr>
                              <w:t xml:space="preserve">分的，每递增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4"/>
                                <w:lang w:bidi="ar-SA"/>
                              </w:rPr>
                              <w:t xml:space="preserve">次增加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9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19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22" w:right="92" w:firstLine="45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 xml:space="preserve">1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 xml:space="preserve">×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往返跑（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6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8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····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103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55" w:before="106" w:after="0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单个或分组考核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210" w:firstLine="314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27"/>
                                <w:lang w:val="en-US" w:eastAsia="en-US" w:bidi="ar-SA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7"/>
                                <w:lang w:bidi="ar-SA"/>
                              </w:rPr>
                              <w:t xml:space="preserve">在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 xml:space="preserve">米长的跑道上标出起点线和折返线，考生从起点线处听到起跑口令后起跑，在折返线处返回跑向起跑线，到达起跑线时为完成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 xml:space="preserve">次往返。连续完成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次往返，记录时间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7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考核以完成时间计算成绩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62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1"/>
                                <w:lang w:val="en-US" w:eastAsia="en-US" w:bidi="ar-SA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1"/>
                                <w:lang w:bidi="ar-SA"/>
                              </w:rPr>
                              <w:t xml:space="preserve">得分超出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8"/>
                                <w:lang w:bidi="ar-SA"/>
                              </w:rPr>
                              <w:t xml:space="preserve">分的，每递减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0.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4"/>
                                <w:lang w:bidi="ar-SA"/>
                              </w:rPr>
                              <w:t xml:space="preserve">秒增加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分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before="3" w:after="0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53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zh-CN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zh-CN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2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lang w:bidi="ar-SA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103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</w:rPr>
                              <w:t>测试成绩对应分值、测试办法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 xml:space="preserve">5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 xml:space="preserve">6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 xml:space="preserve">7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 xml:space="preserve">8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 xml:space="preserve">1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en-US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····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1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 xml:space="preserve">100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米跑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22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（分、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2" w:right="9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4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2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2" w:right="9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4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2" w:right="9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4′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2" w:right="9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4′10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8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4′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8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4′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0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3′55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1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3′50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9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3′45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91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3′40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3′35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3′30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3′25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3′20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3′15″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····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103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05" w:leader="none"/>
                                <w:tab w:val="left" w:pos="695" w:leader="none"/>
                              </w:tabs>
                              <w:spacing w:lineRule="exact" w:line="240" w:before="101" w:after="0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分组考核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0" w:before="9" w:after="0"/>
                              <w:ind w:left="535" w:right="7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5"/>
                                <w:lang w:val="en-US" w:eastAsia="en-US" w:bidi="ar-SA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5"/>
                                <w:lang w:bidi="ar-SA"/>
                              </w:rPr>
                              <w:t>在跑道或平地上标出起点线，考生从起点线处听到起跑口令后起跑，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7"/>
                                <w:lang w:bidi="ar-SA"/>
                              </w:rPr>
                              <w:t xml:space="preserve">成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米距离到达终点线，记录时间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0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考核以完成时间计算成绩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0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1"/>
                                <w:lang w:val="en-US" w:eastAsia="en-US" w:bidi="ar-SA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1"/>
                                <w:lang w:bidi="ar-SA"/>
                              </w:rPr>
                              <w:t xml:space="preserve">得分超出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8"/>
                                <w:lang w:bidi="ar-SA"/>
                              </w:rPr>
                              <w:t xml:space="preserve">分的，每递减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4"/>
                                <w:lang w:bidi="ar-SA"/>
                              </w:rPr>
                              <w:t xml:space="preserve">秒增加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分。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firstLine="63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1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8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原地跳高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228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0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1" w:right="9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1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1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1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8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9" w:right="9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9" w:right="5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····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103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0" w:before="152" w:after="0"/>
                              <w:ind w:left="53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单个或分组考核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0" w:before="8" w:after="0"/>
                              <w:ind w:left="533" w:right="-2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考生双脚站立靠墙，单手伸直标记中指最高触墙点（示指高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05"/>
                                <w:lang w:bidi="ar-SA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，双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3"/>
                                <w:lang w:bidi="ar-SA"/>
                              </w:rPr>
                              <w:t>立定垂直跳起，以单手指尖触墙，测量示指高度与跳起触墙高度之间的距离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5"/>
                                <w:lang w:bidi="ar-SA"/>
                              </w:rPr>
                              <w:t xml:space="preserve">两次测试，记录成绩较好的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次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0"/>
                              <w:ind w:left="53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考核以完成跳起高度计算成绩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40"/>
                              <w:ind w:left="533" w:hanging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1"/>
                                <w:lang w:val="en-US" w:eastAsia="en-US" w:bidi="ar-SA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1"/>
                                <w:lang w:bidi="ar-SA"/>
                              </w:rPr>
                              <w:t xml:space="preserve">得分超出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8"/>
                                <w:lang w:bidi="ar-SA"/>
                              </w:rPr>
                              <w:t xml:space="preserve">分的，每递增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1"/>
                                <w:lang w:bidi="ar-SA"/>
                              </w:rPr>
                              <w:t xml:space="preserve">厘米增加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21" w:right="96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3385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napToGrid w:val="false"/>
                              <w:spacing w:lineRule="exact" w:line="255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55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任一项达不到最低分值的视为“不合格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eastAsia="zh-CN" w:bidi="ar-SA"/>
                              </w:rPr>
                              <w:t>且该项记为零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95" w:leader="none"/>
                              </w:tabs>
                              <w:spacing w:lineRule="exact" w:line="255"/>
                              <w:ind w:left="534" w:hanging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bidi="ar-SA"/>
                              </w:rPr>
                              <w:t>测试项目及标准中“以上”“以下”均含本级、本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4:00Z</dcterms:created>
  <dc:creator>Administrator</dc:creator>
  <dc:description/>
  <dc:language>en-US</dc:language>
  <cp:lastModifiedBy>小和尚</cp:lastModifiedBy>
  <cp:lastPrinted>2019-10-07T10:47:00Z</cp:lastPrinted>
  <dcterms:modified xsi:type="dcterms:W3CDTF">2019-10-07T03:52:0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