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山市三水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机关单位雇用人员统一招聘面试考场交通图和平面图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场名称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佛山市三水区云东海街道云东海学校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场</w:t>
      </w: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佛山市三水区云东海街道映海路、广佛肇轻轨三水北站往东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处</w:t>
      </w:r>
    </w:p>
    <w:p>
      <w:pPr>
        <w:pStyle w:val="Normal"/>
        <w:rPr/>
      </w:pPr>
      <w:r>
        <w:rPr/>
        <w:drawing>
          <wp:inline distT="0" distB="0" distL="0" distR="0">
            <wp:extent cx="8685530" cy="639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192770" cy="6117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5:28:00Z</dcterms:created>
  <dc:creator>华记</dc:creator>
  <dc:description/>
  <dc:language>en-US</dc:language>
  <cp:lastModifiedBy>三水区委组织部</cp:lastModifiedBy>
  <dcterms:modified xsi:type="dcterms:W3CDTF">2019-09-25T06:47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