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直事业单位公开招聘证件审核登记表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注：此表一式两份。表格内容必须由本人手工填写，其他人代写或电脑打印无效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83"/>
        <w:gridCol w:w="235"/>
        <w:gridCol w:w="1015"/>
        <w:gridCol w:w="629"/>
        <w:gridCol w:w="562"/>
        <w:gridCol w:w="396"/>
        <w:gridCol w:w="846"/>
        <w:gridCol w:w="1075"/>
        <w:gridCol w:w="921"/>
        <w:gridCol w:w="1604"/>
      </w:tblGrid>
      <w:tr>
        <w:trPr>
          <w:trHeight w:val="608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岗位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基层项目岗位</w:t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届毕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1836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用人单位主管部门审核意见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通过，未通过原因：</w:t>
            </w:r>
            <w:r>
              <w:rPr/>
              <w:t>____________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</w:p>
          <w:p>
            <w:pPr>
              <w:pStyle w:val="Normal"/>
              <w:spacing w:before="156" w:after="0"/>
              <w:rPr/>
            </w:pPr>
            <w:r>
              <w:rPr/>
              <w:t>监督员签字：</w:t>
            </w:r>
            <w:r>
              <w:rPr/>
              <w:t>______________________________________________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加盖主管部门人事科公章）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cp:keywords/>
  <dc:language>en-US</dc:language>
  <cp:lastModifiedBy>FtpDown</cp:lastModifiedBy>
  <cp:lastPrinted>2019-09-21T16:00:00Z</cp:lastPrinted>
  <dcterms:modified xsi:type="dcterms:W3CDTF">2019-09-21T08:00:00Z</dcterms:modified>
  <cp:revision>3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