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kern w:val="0"/>
          <w:sz w:val="44"/>
          <w:szCs w:val="44"/>
        </w:rPr>
        <w:t>招聘审计助理报名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pacing w:val="-8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spacing w:val="-8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长城小标宋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长城小标宋体;黑体"/>
          <w:kern w:val="0"/>
          <w:sz w:val="44"/>
          <w:szCs w:val="44"/>
        </w:rPr>
        <w:t xml:space="preserve">报考岗位：                 </w:t>
      </w:r>
    </w:p>
    <w:tbl>
      <w:tblPr>
        <w:tblW w:w="90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48"/>
        <w:gridCol w:w="861"/>
        <w:gridCol w:w="555"/>
        <w:gridCol w:w="579"/>
        <w:gridCol w:w="426"/>
        <w:gridCol w:w="425"/>
        <w:gridCol w:w="74"/>
        <w:gridCol w:w="68"/>
        <w:gridCol w:w="850"/>
        <w:gridCol w:w="425"/>
        <w:gridCol w:w="851"/>
        <w:gridCol w:w="142"/>
        <w:gridCol w:w="595"/>
        <w:gridCol w:w="539"/>
        <w:gridCol w:w="1702"/>
      </w:tblGrid>
      <w:tr>
        <w:trPr>
          <w:trHeight w:val="60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插入照片</w:t>
            </w:r>
          </w:p>
        </w:tc>
      </w:tr>
      <w:tr>
        <w:trPr>
          <w:trHeight w:val="674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户籍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（县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及学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平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水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无重大疾病史（含精神疾病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业资格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、实践和工作经历（何年何月至何年何月在何地、何单位工作或学习、任何职，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（填写示例如下，请确保时间不断档，上学期间的实习经历、在职教育请在相应时间段经历后括号注明，无需单独列一行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1998.09--2001.07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某市第一中学高中学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2001.09--2005.07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某财经大学财务会计专业学习（其间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04.08-2005.0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在某单位实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2005.07--2008.06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某国有企业集团公司审计员（其间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05.09-2008.0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在某大学某专业研究生学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2008.06--2010.07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某银行审核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含父母、岳父母、公婆、小孩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保证提供的个人信息和证明材料真实准确，如有隐瞒事实弄虚作假，或存在不符合招聘条件等情形，本人愿意承担一切责任及后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名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此表须如实填写，经审核发现与事实不符的，责任自负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仿宋_GB2312"/>
          <w:szCs w:val="21"/>
        </w:rPr>
        <w:t>填写时请勿修改表格格式，本表为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张</w:t>
      </w:r>
      <w:r>
        <w:rPr>
          <w:rFonts w:eastAsia="仿宋_GB2312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仿宋_GB2312"/>
          <w:szCs w:val="21"/>
        </w:rPr>
        <w:t>纸正反打印大小。相关内容如填写不完，可另附材料放在报名材料第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5:00Z</dcterms:created>
  <dc:creator>张华锐:公文承办(科员)</dc:creator>
  <dc:description/>
  <cp:keywords/>
  <dc:language>en-US</dc:language>
  <cp:lastModifiedBy>张华锐:</cp:lastModifiedBy>
  <cp:lastPrinted>2019-09-16T18:34:00Z</cp:lastPrinted>
  <dcterms:modified xsi:type="dcterms:W3CDTF">2019-09-18T03:39:00Z</dcterms:modified>
  <cp:revision>10</cp:revision>
  <dc:subject/>
  <dc:title/>
</cp:coreProperties>
</file>