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56" w:after="312"/>
        <w:jc w:val="left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  <w:t>1</w:t>
      </w:r>
    </w:p>
    <w:p>
      <w:pPr>
        <w:pStyle w:val="Normal"/>
        <w:widowControl/>
        <w:spacing w:lineRule="exact" w:line="580" w:before="156" w:after="312"/>
        <w:jc w:val="left"/>
        <w:rPr>
          <w:rFonts w:ascii="方正小标宋简体" w:hAnsi="方正小标宋简体" w:eastAsia="方正小标宋简体" w:cs="Arial"/>
          <w:b/>
          <w:b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kern w:val="0"/>
          <w:sz w:val="36"/>
          <w:szCs w:val="36"/>
        </w:rPr>
        <w:t>市、县（区）教师资格认定机构咨询电话及公告网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认定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认定权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公告网址</w:t>
            </w:r>
          </w:p>
        </w:tc>
      </w:tr>
      <w:tr>
        <w:trPr>
          <w:trHeight w:val="2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贡市教育和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810165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中学教师资格、中等职业学校教师资格、中等职业学校实习指导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/>
              <w:t>http://www.zg.gov.cn/web/sjyj</w:t>
            </w:r>
          </w:p>
        </w:tc>
      </w:tr>
      <w:tr>
        <w:trPr>
          <w:trHeight w:val="1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流井区教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体育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84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中学教师资格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教师资格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/>
              <w:t>http://www.zlj.gov.cn/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贡井区教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体育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0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/>
              <w:t>http://www.gj.gov.cn/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安区教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体育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560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/>
              <w:t>http://www.zgda.gov.cn/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沿滩区教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体育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163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/>
              <w:t>http://www.zgyt.gov.cn/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县教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体育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0144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/>
              <w:t>http://www.rongzhou.gov.cn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顺县教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体育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143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/>
              <w:t>http://www.fsxzf.gov.cn/</w:t>
            </w:r>
          </w:p>
        </w:tc>
      </w:tr>
    </w:tbl>
    <w:p>
      <w:pPr>
        <w:pStyle w:val="Normal"/>
        <w:spacing w:lineRule="exact" w:line="440" w:before="156" w:after="15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6:00Z</dcterms:created>
  <dc:creator>Administrator</dc:creator>
  <dc:description/>
  <cp:keywords/>
  <dc:language>en-US</dc:language>
  <cp:lastModifiedBy>Administrator</cp:lastModifiedBy>
  <dcterms:modified xsi:type="dcterms:W3CDTF">2019-09-20T0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