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Administrator</cp:lastModifiedBy>
  <cp:lastPrinted>2019-09-09T22:02:00Z</cp:lastPrinted>
  <dcterms:modified xsi:type="dcterms:W3CDTF">2019-09-19T08:29:00Z</dcterms:modified>
  <cp:revision>13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