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Cs/>
          <w:sz w:val="32"/>
          <w:szCs w:val="32"/>
          <w:lang w:eastAsia="zh-CN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考生</w:t>
      </w:r>
      <w:r>
        <w:rPr>
          <w:rFonts w:ascii="方正小标宋简体" w:hAnsi="方正小标宋简体" w:cs="宋体" w:eastAsia="方正小标宋简体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仿宋_GB2312" w:cs="宋体"/>
          <w:sz w:val="28"/>
          <w:szCs w:val="28"/>
        </w:rPr>
      </w:pPr>
      <w:r>
        <w:rPr>
          <w:rFonts w:eastAsia="仿宋_GB2312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本人自愿报考广州市总工会直属事业单位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第一次公开招聘事业编制工作人员的相关职位，已清楚了解报考职位的资格条件，并保证本人符合该资格条件及提供的所有材料、证件真实、有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人保证于公示前提供各层次学历鉴定（学信网出具）、学位鉴定材料（中国学位与研究生教育信息网出具），国（境）外学历学位鉴定由教育部留学服务中心出具，其他机构出具的材料无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人如属非广州市常住户口，保证符合广州市人口准入资格条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本人如属社会在职人员，保证在广州市总工会直属事业单位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第一次公开招聘事业编制工作人员拟聘用人员名单公示期满</w:t>
      </w:r>
      <w:r>
        <w:rPr>
          <w:rFonts w:ascii="仿宋_GB2312" w:hAnsi="仿宋_GB2312" w:eastAsia="仿宋_GB2312"/>
          <w:sz w:val="32"/>
          <w:szCs w:val="32"/>
        </w:rPr>
        <w:t>三个月内配合办理好相关调配及聘用工作，</w:t>
      </w:r>
      <w:r>
        <w:rPr>
          <w:rFonts w:ascii="仿宋_GB2312" w:hAnsi="仿宋_GB2312" w:cs="仿宋" w:eastAsia="仿宋_GB2312"/>
          <w:sz w:val="32"/>
          <w:szCs w:val="32"/>
        </w:rPr>
        <w:t>与原单位办妥所有解除用工关系的手续。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上述内容，如因个人原因未能履行承诺的，同意取消本人聘用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4:00Z</dcterms:created>
  <dc:creator>洪雪妍</dc:creator>
  <dc:description/>
  <dc:language>en-US</dc:language>
  <cp:lastModifiedBy>三省</cp:lastModifiedBy>
  <cp:lastPrinted>2018-06-25T16:58:00Z</cp:lastPrinted>
  <dcterms:modified xsi:type="dcterms:W3CDTF">2019-09-20T02:46:51Z</dcterms:modified>
  <cp:revision>3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