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：</w:t>
      </w:r>
      <w:r>
        <w:rPr>
          <w:rFonts w:eastAsia="宋体"/>
          <w:sz w:val="30"/>
          <w:szCs w:val="30"/>
          <w:lang w:val="en-US" w:eastAsia="zh-CN"/>
        </w:rPr>
        <w:t>1</w:t>
      </w:r>
    </w:p>
    <w:tbl>
      <w:tblPr>
        <w:tblW w:w="143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82"/>
        <w:gridCol w:w="1129"/>
        <w:gridCol w:w="1117"/>
        <w:gridCol w:w="3244"/>
        <w:gridCol w:w="656"/>
        <w:gridCol w:w="2156"/>
        <w:gridCol w:w="788"/>
        <w:gridCol w:w="1042"/>
        <w:gridCol w:w="933"/>
        <w:gridCol w:w="444"/>
        <w:gridCol w:w="483"/>
        <w:gridCol w:w="1"/>
      </w:tblGrid>
      <w:tr>
        <w:trPr>
          <w:trHeight w:val="690" w:hRule="atLeast"/>
        </w:trPr>
        <w:tc>
          <w:tcPr>
            <w:tcW w:w="134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sz w:val="44"/>
                <w:szCs w:val="44"/>
              </w:rPr>
              <w:t>三乡镇公开招聘编外</w:t>
            </w:r>
            <w:r>
              <w:rPr>
                <w:rFonts w:ascii="微软雅黑" w:hAnsi="微软雅黑" w:cs="微软雅黑" w:eastAsia="微软雅黑"/>
                <w:sz w:val="44"/>
                <w:szCs w:val="44"/>
                <w:lang w:eastAsia="zh-CN"/>
              </w:rPr>
              <w:t>聘用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人员岗位一览表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kern w:val="0"/>
                <w:sz w:val="44"/>
                <w:szCs w:val="44"/>
              </w:rPr>
            </w:r>
          </w:p>
        </w:tc>
      </w:tr>
      <w:tr>
        <w:trPr>
          <w:trHeight w:val="5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单位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聘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三乡镇住房和城乡建设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级聘用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高级工程项目管理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90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从事镇区重点工程项目管理等工作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土木工程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A0814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岁以下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通聘用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招投标办事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9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从事镇区工程项目招投标等工作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程造价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B12010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程管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B120103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土木工程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B081101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岁以下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78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通聘用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工程项目管理办事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9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从事镇区投资工程项目管理工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土木工程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B081101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交通工程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B08190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程造价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B12010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程管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B120103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岁以下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通聘用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规划办事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9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从事镇区规划编制工作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城乡规划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B08100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土木工程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B081101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岁以下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单位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聘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2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三乡镇住房和城乡建设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通聘用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质量安全监管办事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9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从事镇区建筑工程质量、安全监管工作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土木工程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B081101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建筑环境与能源应用工程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B08110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建筑电气与智能化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B081104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建筑设备类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C0819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大专及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岁以下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通聘用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法务办事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19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从事宣传、贯彻、执行建筑工程管理、物业管理、燃气管理等的法律、法规和政策工作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法律实务类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 xml:space="preserve">C0301)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法学类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B030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大专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周岁以下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通聘用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文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9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负责窗口业务部门收发件、档案整理工作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岁以下，能够熟练操作办公软件，具有良好的沟通协调能力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通聘用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征地拆迁办事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9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负责具体组织房屋征收补偿相关工作，包括土地征收、综合文字、法律法规、征收合同制作、档案整理等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中及以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岁以下，三乡户籍人口，退伍军人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10:00Z</dcterms:created>
  <dc:creator>DELL</dc:creator>
  <dc:description/>
  <dc:language>en-US</dc:language>
  <cp:lastModifiedBy>hp201</cp:lastModifiedBy>
  <cp:lastPrinted>2019-09-20T10:37:00Z</cp:lastPrinted>
  <dcterms:modified xsi:type="dcterms:W3CDTF">2019-09-20T04:04:04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