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入考试人员名单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排名不分先后）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欧阳子民  苏亨欣   郑  洋   叶  建   区韵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刘彦辰    郑丹霞   许  巍   何梓豪   吴育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陈俊婵    植  浩   褚钊锋   罗凯婷   陈梓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梁宇皓    黄浩耿   毕娆娆   招俊艺   黄川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6:00Z</dcterms:created>
  <dc:creator>何海祺</dc:creator>
  <dc:description/>
  <dc:language>en-US</dc:language>
  <cp:lastModifiedBy>何海祺</cp:lastModifiedBy>
  <dcterms:modified xsi:type="dcterms:W3CDTF">2019-09-20T01:13:1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