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厦门市生态环境局公开招聘非在编工作人员</w:t>
      </w:r>
      <w:r>
        <w:rPr>
          <w:rFonts w:ascii="宋体" w:hAnsi="宋体" w:cs="宋体"/>
          <w:b/>
          <w:color w:val="000000"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</w:rPr>
        <w:t>岗位（代码）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890"/>
        <w:gridCol w:w="1424"/>
        <w:gridCol w:w="1602"/>
        <w:gridCol w:w="557"/>
        <w:gridCol w:w="243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家庭住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6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05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2944" w:hanging="295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85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Jolita</cp:lastModifiedBy>
  <dcterms:modified xsi:type="dcterms:W3CDTF">2019-06-10T09:31:58Z</dcterms:modified>
  <cp:revision>2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