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605"/>
        <w:gridCol w:w="780"/>
        <w:gridCol w:w="519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招聘专业或岗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体要求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本科及以上学历，具有三年以上医院（二级及以上）相关工作经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（患者陪护岗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专科及以上学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、会计学（收费岗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本科及以上学历，三年以上相关工作经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腔医学及相关专业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中专及以上学历，具有一年以上医院（二级及以上）相关工作经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或康复医学相关专业（康复科医生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本科及以上学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专科及以上学历，中级及以上职称，或有相应执业资格，五年以上相关工作经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康复治疗、运动康复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专科及以上学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制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专科及以上学历，一年以上医院（二级及以上）相关工作经验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工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专及以上学历，有电工特种作业操作证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（儿保科医生）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本科及以上学历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统招本科及以上学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4:00Z</dcterms:created>
  <dc:creator>User</dc:creator>
  <dc:description/>
  <cp:keywords/>
  <dc:language>en-US</dc:language>
  <cp:lastModifiedBy>User</cp:lastModifiedBy>
  <dcterms:modified xsi:type="dcterms:W3CDTF">2019-09-19T03:15:00Z</dcterms:modified>
  <cp:revision>1</cp:revision>
  <dc:subject/>
  <dc:title>序号</dc:title>
</cp:coreProperties>
</file>