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8131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783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905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19-09-11T06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