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山市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财政局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</w:rPr>
        <w:t>年公开招聘事业单位人员拟聘人员名单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915"/>
        <w:gridCol w:w="975"/>
        <w:gridCol w:w="645"/>
        <w:gridCol w:w="1470"/>
        <w:gridCol w:w="960"/>
        <w:gridCol w:w="480"/>
        <w:gridCol w:w="1005"/>
        <w:gridCol w:w="1080"/>
        <w:gridCol w:w="825"/>
        <w:gridCol w:w="855"/>
        <w:gridCol w:w="747"/>
        <w:gridCol w:w="765"/>
        <w:gridCol w:w="870"/>
        <w:gridCol w:w="435"/>
        <w:gridCol w:w="460"/>
        <w:gridCol w:w="536"/>
        <w:gridCol w:w="467"/>
      </w:tblGrid>
      <w:tr>
        <w:trPr>
          <w:trHeight w:val="8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证书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笔试成绩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面试成绩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体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察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财政投资审核中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员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63000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佳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9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嘉应学院财务管理专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管理学学士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会计从业资格证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84.7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84.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84.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5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63000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霞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9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华南师范大学增城学院会计学专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管理学学士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会计从业资格证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86.5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73.6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80.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财政数据信息中心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分析员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6300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小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88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广东商学院税务专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经济学学士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会计从业资格证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84.2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85.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84.7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格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格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18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eastAsia="仿宋_GB2312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00:00Z</dcterms:created>
  <dc:creator>Lenovo User</dc:creator>
  <dc:description/>
  <dc:language>en-US</dc:language>
  <cp:lastModifiedBy>Administrator</cp:lastModifiedBy>
  <cp:lastPrinted>2016-12-05T16:38:00Z</cp:lastPrinted>
  <dcterms:modified xsi:type="dcterms:W3CDTF">2019-09-11T06:54:35Z</dcterms:modified>
  <cp:revision>378</cp:revision>
  <dc:subject/>
  <dc:title>中山市事业单位公开招聘人员操作指南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