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46464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46464"/>
          <w:spacing w:val="0"/>
          <w:sz w:val="16"/>
          <w:szCs w:val="16"/>
          <w:shd w:fill="FFFFFF" w:val="clear"/>
        </w:rPr>
        <w:t>招聘岗位</w:t>
      </w:r>
    </w:p>
    <w:tbl>
      <w:tblPr>
        <w:tblW w:w="7932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20"/>
        <w:gridCol w:w="540"/>
        <w:gridCol w:w="600"/>
        <w:gridCol w:w="600"/>
        <w:gridCol w:w="1032"/>
        <w:gridCol w:w="624"/>
        <w:gridCol w:w="912"/>
        <w:gridCol w:w="2064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招考人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年龄要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性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要求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最低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要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学位要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专业要求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其他要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党政综合办公室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周岁以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不限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大学本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学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不限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具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年以上办公室文秘工作经验者，可放宽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须提供相关证明材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1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基层党建办公室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3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周岁以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不限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大学本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学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不限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具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年以上工作经验者，可放宽至大学专科（非函授）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基层党建办公室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周岁以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不限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大学本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学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不限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城市管理办公室特勤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周岁以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男性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大学专科（非函授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不限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要求身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170c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以上；退伍军人、有城市管理工作经验者、具有法律特长者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9-09T09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