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公开考试招聘编制内工作人员体检人员名单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74"/>
        <w:gridCol w:w="1559"/>
        <w:gridCol w:w="709"/>
        <w:gridCol w:w="1134"/>
        <w:gridCol w:w="850"/>
        <w:gridCol w:w="1418"/>
        <w:gridCol w:w="3402"/>
        <w:gridCol w:w="850"/>
        <w:gridCol w:w="709"/>
      </w:tblGrid>
      <w:tr>
        <w:trPr>
          <w:trHeight w:val="9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名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</w:tr>
      <w:tr>
        <w:trPr>
          <w:trHeight w:val="9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山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0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缙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来西亚林国荣创意科技大学游戏科技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山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0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  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大学体育教育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山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0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  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华大学车辆工程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191" w:gutter="0" w:header="851" w:top="136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33:00Z</dcterms:created>
  <dc:creator>999宝藏网</dc:creator>
  <dc:description/>
  <cp:keywords/>
  <dc:language>en-US</dc:language>
  <cp:lastModifiedBy>周彩虹</cp:lastModifiedBy>
  <cp:lastPrinted>2018-12-18T14:28:00Z</cp:lastPrinted>
  <dcterms:modified xsi:type="dcterms:W3CDTF">2019-09-09T01:49:00Z</dcterms:modified>
  <cp:revision>6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