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9"/>
        <w:gridCol w:w="962"/>
        <w:gridCol w:w="2810"/>
        <w:gridCol w:w="1707"/>
        <w:gridCol w:w="6024"/>
        <w:gridCol w:w="1356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聘</w:t>
            </w:r>
            <w:r>
              <w:rPr>
                <w:rFonts w:eastAsia="方正小标宋简体;微软雅黑" w:cs="宋体" w:ascii="方正小标宋简体;微软雅黑" w:hAnsi="方正小标宋简体;微软雅黑"/>
                <w:kern w:val="2"/>
                <w:sz w:val="44"/>
                <w:szCs w:val="44"/>
                <w:lang w:val="en-US" w:eastAsia="zh-CN"/>
              </w:rPr>
              <w:t>13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名合同制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eastAsia="zh-CN"/>
              </w:rPr>
              <w:t>工作人员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0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产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日制本科及以上学历、学士及以上学位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执业医师资格证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中级及以上职称或已完成住院医师规范化培训并通过考核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及以上临床工作经验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4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，具有高级职称年龄要求放宽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超声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日制本科及以上学历、学士及以上学位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执业医师资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取得中级及以上职称或已通过住院医师规范化培训考核并合格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母婴保健技术考核合格证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产前诊断（医学影像）证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，具有高级职称年龄要求放宽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麻醉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日制本科及以上学历、学士及以上学位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执业医师资格证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中级及以上职称或已完成住院医师规范化培训并通过考核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3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0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眼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学历、学士学位及以上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执业医师资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取得中级及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，具有高级职称年龄要求放宽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ICU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学历、学士学位及以上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执业医师资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取得中级及以上职称或已通过住院医师规范化培训考核并合格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神经外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学历、学士学位及以上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执业医师资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中级及以上职称或已完成住院医师规范化培训并通过考核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泌尿外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学历、学士学位及以上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执业医师资格证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中级及以上职称或已完成住院医师规范化培训并通过考核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，具有高级职称年龄要求放宽至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岁以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0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病理科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日制本科及以上学历、学士及以上学位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执业医师资格证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中级及以上职称或已完成住院医师规范化培训并通过考核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br/>
              <w:t>4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，具有高级职称年龄要求放宽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血透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生物技术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C070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基础医学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A1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1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A100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医学技术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100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卫生与预防医学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A100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100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生物医学工程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A083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0827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科及以上学历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三级医院血液透析工作或培训经验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月及以上，并取得考核合格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血液透析设备维护工作经验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及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岁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熟悉血液净化主要设备的性能、结构、工作原理和维修技术。负责血液净化设备日常维护和质量控制。</w:t>
            </w:r>
          </w:p>
        </w:tc>
      </w:tr>
      <w:tr>
        <w:trPr>
          <w:trHeight w:val="1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总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科及以上学历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维修电工技师、高压进网证、低压操作证，并在有效期内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及以上电工相关工作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4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雅平</cp:lastModifiedBy>
  <cp:lastPrinted>2019-08-01T15:52:00Z</cp:lastPrinted>
  <dcterms:modified xsi:type="dcterms:W3CDTF">2019-09-06T00:10:51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