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53"/>
        <w:gridCol w:w="1011"/>
        <w:gridCol w:w="5901"/>
      </w:tblGrid>
      <w:tr>
        <w:trPr>
          <w:trHeight w:val="190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职能</w:t>
            </w:r>
          </w:p>
        </w:tc>
      </w:tr>
      <w:tr>
        <w:trPr>
          <w:trHeight w:val="372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绵阳市地震监测台网中心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事业单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绵阳市涪城区玉泉中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震监测台网中心的运维和日常管理工作；监测数据的采集、传送、分析、处理、入库工作；全市震情跟踪、地震趋势分析、研判、会商工作；协助开展全市地震宏微观异常调查、处理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6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tleft">
    <w:name w:val="bt-left"/>
    <w:qFormat/>
    <w:rPr/>
  </w:style>
  <w:style w:type="character" w:styleId="Btright">
    <w:name w:val="bt-r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x28bule">
    <w:name w:val="px28bule"/>
    <w:qFormat/>
    <w:rPr/>
  </w:style>
  <w:style w:type="character" w:styleId="15">
    <w:name w:val="15"/>
    <w:qFormat/>
    <w:rPr/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8:00Z</dcterms:created>
  <dc:creator>Administrator</dc:creator>
  <dc:description/>
  <dc:language>en-US</dc:language>
  <cp:lastModifiedBy>微软用户</cp:lastModifiedBy>
  <dcterms:modified xsi:type="dcterms:W3CDTF">2019-09-0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