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669"/>
        <w:gridCol w:w="669"/>
        <w:gridCol w:w="341"/>
        <w:gridCol w:w="505"/>
        <w:gridCol w:w="669"/>
        <w:gridCol w:w="1815"/>
        <w:gridCol w:w="423"/>
        <w:gridCol w:w="1651"/>
        <w:gridCol w:w="423"/>
        <w:gridCol w:w="841"/>
      </w:tblGrid>
      <w:tr>
        <w:trPr/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/>
              <w:jc w:val="center"/>
              <w:rPr>
                <w:b/>
                <w:b/>
                <w:sz w:val="33"/>
                <w:szCs w:val="33"/>
              </w:rPr>
            </w:pPr>
            <w:r>
              <w:rPr>
                <w:rFonts w:eastAsia="宋体" w:cs="宋体" w:ascii="宋体" w:hAnsi="宋体"/>
                <w:b/>
                <w:kern w:val="0"/>
                <w:sz w:val="33"/>
                <w:szCs w:val="33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3"/>
                <w:szCs w:val="33"/>
                <w:lang w:val="en-US" w:eastAsia="zh-CN" w:bidi="ar"/>
              </w:rPr>
              <w:t>年嘉兴学院公开招聘岗位表（第二批）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基本招聘条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科科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入事业单位报备员额内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全校各类人员的事业单位聘用合同、岗位聘任任务书等合同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年度考核、聘期考核工作的具体实施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教职工出国境、报备人员的上报、更新以及护照证件的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高基报表、人事年报等各类人事统计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人事信息系统、实名制系统、全国教师管理信息系统等数据更新及维护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文件收发、资产设备管理、信息报送、文书档案及办公室日常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学校和部门安排的其他工作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，硕士研究生学历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取得硕士学历学位，本科或硕士专业为计算机类及相近专业通信工程、信息工程、信息与计算科学、信息管理与信息系统、教育技术学等。爱岗敬业，具有良好的协调沟通能力与团队合作精神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实习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研究（兼管理信息化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入事业单位报备员额内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信息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中心网站建设与综合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中心的信息化建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教室综合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教育技术的研究与推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发展中心资源建设及其信息化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与教师发展项目开发与研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教学咨询、评价与诊断等的技术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教师培训及其他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其他岗位工作，以及完成领导交办的其他工作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，全日制学历教育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取得硕士研究生及以上学历与学位，研究生阶段为教育技术学或高等教育学专业。有较强的文字表达能力和计算机专业技术能力。善于沟通和组织协调，有团队合作精神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实习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财务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入事业单位报备员额内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学生收费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工资管理和个税申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学校和部门安排的其他工作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，硕士研究生学历学位，本科或硕士专业为会计学或财务管理专业，熟练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办公软件。爱岗敬业，具有良好的协调沟通能力。优先考虑具有高校学生收费管理和工资管理工作经验者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实习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干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入事业单位报备员额内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做好学校采购项目的相关工作，做好项目台账和数据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评标委员会评审现场记录和信息数据录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本中心各种文字材料和信息的撰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做好采购项目的组织工作，包括信息发布、采购文件编制与审核、评审活动组织与监督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做好浙江省政府采购“政采云”平台的线上采购项目和教育部高校竞价采购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学校各部门（单位）的采购工作进行指导并接受相关的业务和政策咨询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做好采购工作交流和校内有关部门（单位）采购业务联组学习活动； 完成领导交办的其他工作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取得硕士研究生学历学位，本科为法学类专业或硕士为宪法与行政法学、经济法学、民商法学、诉讼法学、环境与资源保护法学、国际法学等法律专业，责任心强，有较强的组织协调和文字能力，熟悉当前政府采购及招标投标的法律法规及各级规章制度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实习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教育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入事业单位报备员额内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做好对外招生宣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做好国际学生的招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做好国际学生的日常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国际学生的教学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维护国际招生网络平台及微信客户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做好国际学生短期交流活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做好国际教育合作平台建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部门领导交给的其他工作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之后出生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取得硕士研究生学历学位；本科及硕士为英语专业或国内英语本科且取得海外硕士学位；具有较好的文字能力及宣传策划能力；有较强的沟通及对外联络能力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底前到岗实习。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9:05Z</dcterms:created>
  <dc:creator>Administrator</dc:creator>
  <dc:description/>
  <dc:language>en-US</dc:language>
  <cp:lastModifiedBy>椿三五</cp:lastModifiedBy>
  <dcterms:modified xsi:type="dcterms:W3CDTF">2019-08-30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