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tLeast" w:line="48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  <w:szCs w:val="36"/>
        </w:rPr>
        <w:t>金华市体育局公开选调事业在编人员报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参加工作时    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级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和工作简历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35"/>
        <w:gridCol w:w="500"/>
        <w:gridCol w:w="786"/>
        <w:gridCol w:w="1234"/>
        <w:gridCol w:w="330"/>
        <w:gridCol w:w="2955"/>
      </w:tblGrid>
      <w:tr>
        <w:trPr>
          <w:trHeight w:val="141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三 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   果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基本合格、不合格情形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6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不得参加选调的情形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报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重要社会关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kq</cp:lastModifiedBy>
  <cp:lastPrinted>2019-08-27T09:57:00Z</cp:lastPrinted>
  <dcterms:modified xsi:type="dcterms:W3CDTF">2019-08-2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