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州市民族宗教事务局直属事业单位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一次公开招聘拟聘人员名单</w:t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708"/>
        <w:gridCol w:w="1559"/>
        <w:gridCol w:w="1586"/>
        <w:gridCol w:w="559"/>
        <w:gridCol w:w="1409"/>
        <w:gridCol w:w="1691"/>
        <w:gridCol w:w="1135"/>
        <w:gridCol w:w="1276"/>
      </w:tblGrid>
      <w:tr>
        <w:trPr>
          <w:trHeight w:val="100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考职位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考单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位代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成绩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莫佩珊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学学士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九级职员（管理岗位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市宗教团体事务协助管理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60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8.38</w:t>
            </w:r>
          </w:p>
        </w:tc>
      </w:tr>
      <w:tr>
        <w:trPr>
          <w:trHeight w:val="100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邝华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文学学士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九级职员（管理岗位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市宗教团体事务协助管理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60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6.81</w:t>
            </w:r>
          </w:p>
        </w:tc>
      </w:tr>
      <w:tr>
        <w:trPr>
          <w:trHeight w:val="73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秋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学学士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九级职员（管理岗位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市宗教团体事务协助管理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60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6.45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杰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文学学士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勤岗（工勤技能岗位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市宗教团体事务协助管理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60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3.53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任芷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文学学士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勤岗（工勤技能岗位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市宗教团体事务协助管理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60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3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5:00Z</dcterms:created>
  <dc:creator>Jeouchiyeon</dc:creator>
  <dc:description/>
  <dc:language>en-US</dc:language>
  <cp:lastModifiedBy>Jeouchiyeon</cp:lastModifiedBy>
  <dcterms:modified xsi:type="dcterms:W3CDTF">2019-08-28T02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