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年湛江市赤坎区公开招考退役军人服务中心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站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工作人员总成绩及入围体检对象名单</w:t>
      </w:r>
    </w:p>
    <w:tbl>
      <w:tblPr>
        <w:tblW w:w="82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31"/>
        <w:gridCol w:w="1316"/>
        <w:gridCol w:w="1135"/>
        <w:gridCol w:w="850"/>
        <w:gridCol w:w="766"/>
        <w:gridCol w:w="716"/>
        <w:gridCol w:w="709"/>
        <w:gridCol w:w="734"/>
        <w:gridCol w:w="720"/>
      </w:tblGrid>
      <w:tr>
        <w:trPr>
          <w:trHeight w:val="8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  <w:t>笔试含加分成绩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  <w:t>总分排名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  <w:t>是否进入体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19010802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麦颢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5.4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86.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80.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19010800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陈亮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5.4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84.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9.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1901100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李  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6.0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82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9.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10102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黄晓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7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1100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彭敏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10900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叶香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2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1020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肖明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7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3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1090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竞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7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0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1050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陈嘉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3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6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190214007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叶远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80.3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7.25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8.7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1902140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徐  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6.6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80.2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8.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19021301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黄李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5.7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8.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7.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21600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梁华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2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.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21502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昭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.7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21202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孙晓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4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.7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2180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曹晓燕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0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.2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2160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孙燕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0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.4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21302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开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2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.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36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190325028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朱思宇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7.4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80.35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8.8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19032801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欧阳荣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6.8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9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8.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1903220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刘雪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7.5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7.9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7.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3260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陈小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6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323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  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4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.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3280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静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7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.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3280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叶忠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7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3240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曼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0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.8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03230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杨土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8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.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25:00Z</dcterms:created>
  <dc:creator>Jeouchiyeon</dc:creator>
  <dc:description/>
  <dc:language>en-US</dc:language>
  <cp:lastModifiedBy>Jeouchiyeon</cp:lastModifiedBy>
  <dcterms:modified xsi:type="dcterms:W3CDTF">2019-08-28T01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