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275"/>
        <w:gridCol w:w="813"/>
        <w:gridCol w:w="1125"/>
        <w:gridCol w:w="1185"/>
        <w:gridCol w:w="945"/>
        <w:gridCol w:w="660"/>
        <w:gridCol w:w="806"/>
        <w:gridCol w:w="870"/>
        <w:gridCol w:w="806"/>
        <w:gridCol w:w="935"/>
        <w:gridCol w:w="750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　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序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　　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招聘岗位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　　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姓名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　　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毕业院校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　　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专业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　　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学历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　　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学位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　　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笔试成绩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　　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结构化面试  成绩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　　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岗位技能测试成绩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　　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总成绩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　　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岗位排名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　　</w:t>
            </w:r>
            <w:bookmarkStart w:id="0" w:name="OLE_LINK1"/>
            <w:bookmarkEnd w:id="0"/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　　藏品研究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　　易娜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　　暨南大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　　中国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　　研究生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　　硕士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82.3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84.9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/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83.6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　　期刊编辑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　　邹尚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　　广州美术学院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　　艺术学理论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　　研究生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　　硕士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79.2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83.3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/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81.2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　　商品仓储管理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　　廖若霖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　　华南师范大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　　文化产业管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　　研究生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　　硕士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80.5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85.2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/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82.8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　　文化交流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　　肖仪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　　中山大学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　　英语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　　本科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　　学士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82.36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86.9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87.0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84.6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textAlignment w:val="baseline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444444"/>
                <w:spacing w:val="0"/>
                <w:position w:val="0"/>
                <w:sz w:val="30"/>
                <w:sz w:val="30"/>
                <w:szCs w:val="30"/>
                <w:vertAlign w:val="baseline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28:00Z</dcterms:created>
  <dc:creator>Jeouchiyeon</dc:creator>
  <dc:description/>
  <dc:language>en-US</dc:language>
  <cp:lastModifiedBy>Jeouchiyeon</cp:lastModifiedBy>
  <dcterms:modified xsi:type="dcterms:W3CDTF">2019-08-27T01:2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