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4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0"/>
        <w:gridCol w:w="1020"/>
        <w:gridCol w:w="3330"/>
        <w:gridCol w:w="870"/>
        <w:gridCol w:w="990"/>
        <w:gridCol w:w="690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序号 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姓名 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岗位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面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成绩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总成绩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备注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姚荣荣 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/>
            </w:pPr>
            <w:r>
              <w:rPr/>
              <w:t>市委老干部局下属老干部活动中心工作人员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83.33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83.33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8:16:00Z</dcterms:created>
  <dc:creator>Jeouchiyeon</dc:creator>
  <dc:description/>
  <dc:language>en-US</dc:language>
  <cp:lastModifiedBy>Jeouchiyeon</cp:lastModifiedBy>
  <dcterms:modified xsi:type="dcterms:W3CDTF">2019-08-26T08:16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