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绥化学院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512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党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  <w:t>QQ/MS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时期所获奖项及主要业绩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应聘高校工作的简单认识及想法</w:t>
            </w:r>
          </w:p>
        </w:tc>
      </w:tr>
      <w:tr>
        <w:trPr>
          <w:trHeight w:val="89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>　　　　　　　　　</w:t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                                                   年　　月　　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dc:language>en-US</dc:language>
  <cp:lastModifiedBy>密靖远</cp:lastModifiedBy>
  <cp:lastPrinted>2012-03-15T10:39:00Z</cp:lastPrinted>
  <dcterms:modified xsi:type="dcterms:W3CDTF">2019-08-25T01:35:42Z</dcterms:modified>
  <cp:revision>8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