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转任政审考察所需提交资料清单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44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44"/>
        </w:rPr>
        <w:t>《佛山市高明区公务员转任政审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贴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近两年的彩色免冠正面证件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，到户口所在镇（街道）计生管理部门、派出所以及现工作单位加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意见并加盖单位公章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zh-CN"/>
        </w:rPr>
        <w:t>是否参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“法轮功”等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zh-CN"/>
        </w:rPr>
        <w:t>邪教组织或活动的情况证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户口所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eastAsia="zh-CN"/>
        </w:rPr>
        <w:t>相关职能部门出具（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防范和处理邪教问题领导小组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政法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44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44"/>
        </w:rPr>
        <w:t>考生报名资料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44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报名登记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eastAsia="zh-CN"/>
        </w:rPr>
        <w:t>（背面需本人签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、②公务员登记表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③居民身份证、④户口本、⑤学历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eastAsia="zh-CN"/>
        </w:rPr>
        <w:t>及认证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、⑥学位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eastAsia="zh-CN"/>
        </w:rPr>
        <w:t>及认证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44"/>
        </w:rPr>
        <w:t>含本科、研究生等各个阶段取得的所有学历学位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）、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eastAsia="zh-CN"/>
        </w:rPr>
        <w:t>选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职位要求的其他资格证书（专业技术资格、执（职）业资格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eastAsia="zh-CN"/>
        </w:rPr>
        <w:t>、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工作经历证明材料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eastAsia="zh-CN"/>
        </w:rPr>
        <w:t>公务员录用审批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劳动合同或缴交社会保险证明（当地社保部门盖章的社保清单等）〕等原件或复印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44"/>
          <w:lang w:val="en-US" w:eastAsia="zh-CN"/>
        </w:rPr>
        <w:t>社会信用情况资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44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中国人民银行征信中心出具的征信报告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中国执行信息公开网查询是否为失信被执行人的截图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4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44"/>
          <w:lang w:val="en-US" w:eastAsia="zh-CN"/>
        </w:rPr>
        <w:t>．廉政自律情况证明资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44"/>
          <w:lang w:val="en-US" w:eastAsia="zh-CN"/>
        </w:rPr>
        <w:t>由所在单位、驻单位纪检组或工作所在地纪检监察部门出具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Times New Roman"/>
          <w:b/>
          <w:b/>
          <w:color w:val="000000"/>
          <w:kern w:val="0"/>
          <w:sz w:val="32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4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44"/>
          <w:lang w:val="en-US" w:eastAsia="zh-CN"/>
        </w:rPr>
        <w:t>．自愿转任到佛山市高明区工作的承诺书</w:t>
      </w:r>
    </w:p>
    <w:sectPr>
      <w:type w:val="nextPage"/>
      <w:pgSz w:w="11906" w:h="16838"/>
      <w:pgMar w:left="1588" w:right="158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800"/>
      <w:jc w:val="center"/>
    </w:pPr>
    <w:rPr>
      <w:rFonts w:ascii="华文中宋" w:hAnsi="华文中宋" w:eastAsia="华文中宋" w:cs="华文中宋"/>
      <w:color w:val="000000"/>
      <w:sz w:val="44"/>
      <w:szCs w:val="4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/>
      <w:bidi w:val="0"/>
      <w:spacing w:lineRule="atLeast" w:line="578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6:00Z</dcterms:created>
  <dc:creator>事业单位人事管理科</dc:creator>
  <dc:description/>
  <dc:language>en-US</dc:language>
  <cp:lastModifiedBy>事业单位人事管理科</cp:lastModifiedBy>
  <dcterms:modified xsi:type="dcterms:W3CDTF">2019-08-19T07:02:54Z</dcterms:modified>
  <cp:revision>70</cp:revision>
  <dc:subject/>
  <dc:title>转任政审考察所需提交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