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980"/>
        <w:gridCol w:w="820"/>
        <w:gridCol w:w="720"/>
        <w:gridCol w:w="1200"/>
        <w:gridCol w:w="660"/>
        <w:gridCol w:w="1180"/>
        <w:gridCol w:w="1720"/>
      </w:tblGrid>
      <w:tr>
        <w:trPr>
          <w:trHeight w:val="900" w:hRule="atLeast"/>
        </w:trPr>
        <w:tc>
          <w:tcPr>
            <w:tcW w:w="94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福州市“一懂两会”城市基层党建专职工作者报名表</w:t>
            </w:r>
          </w:p>
        </w:tc>
      </w:tr>
      <w:tr>
        <w:trPr>
          <w:trHeight w:val="5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免冠蓝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证件照</w:t>
            </w:r>
          </w:p>
        </w:tc>
      </w:tr>
      <w:tr>
        <w:trPr>
          <w:trHeight w:val="5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县（市）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学历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愿意调剂到其他县（市）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（从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始填写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期间奖惩情况（近五年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状况（家庭成员及主要社会关系姓名、工作单位、职务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）区委组织部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及要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表内的年、月、日一律用公历和阿拉伯数字，中间用小数点分隔，如“</w:t>
      </w:r>
      <w:r>
        <w:rPr>
          <w:rFonts w:eastAsia="仿宋_GB2312" w:ascii="仿宋_GB2312" w:hAnsi="仿宋_GB2312"/>
          <w:sz w:val="30"/>
          <w:szCs w:val="30"/>
        </w:rPr>
        <w:t>1992.01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籍贯”栏按现在行政区划填写省、市（县）的名称，直辖市直接填写市名，不填写区名，如“福建永泰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健康状况”栏填写健康、一般、较差，有严重疾病、慢性病、身体伤残的要如实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全日制学历毕业院校及专业”栏应填写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历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专业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个人简历”栏从高中到现在，起止年月要衔接，不能间断。（如有工龄间断，把间断时间注明）特别是工作单位和职务有变化一定要反映出来。在职攻读学历、学位，临时离开工作单位连续半年以上，挂职锻炼等情况应在简历段后用（其间：……）注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学习、工作期间奖惩情况”栏，没有受过奖励和处分的，要填“无”。有奖励的，填写：何年何月被何单位评为或授予何种奖励（荣誉）、记功。有处分的，不管受到何级都要填写：何年何月因何问题经何单位批准给予何种处分，何年何月经何单位批准撤销何种处分。</w:t>
      </w:r>
    </w:p>
    <w:p>
      <w:pPr>
        <w:pStyle w:val="Normal"/>
        <w:spacing w:lineRule="exact" w:line="560"/>
        <w:ind w:firstLine="600"/>
        <w:rPr/>
      </w:pPr>
      <w:r>
        <w:rPr/>
        <w:t>7</w:t>
      </w:r>
      <w:r>
        <w:rPr/>
        <w:t>、“家庭状况”栏称谓的写法要规范：配偶为妻子、丈夫，子女为儿子、女儿，多子女为长子、次子、长女、次女等，父母为父亲、母亲。已离退休（死亡）的，也应写明离退休（生）前所在单位、职业（职务）等。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980"/>
        <w:gridCol w:w="820"/>
        <w:gridCol w:w="720"/>
        <w:gridCol w:w="1200"/>
        <w:gridCol w:w="660"/>
        <w:gridCol w:w="1180"/>
        <w:gridCol w:w="1720"/>
      </w:tblGrid>
      <w:tr>
        <w:trPr>
          <w:trHeight w:val="900" w:hRule="atLeast"/>
        </w:trPr>
        <w:tc>
          <w:tcPr>
            <w:tcW w:w="94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福州市“一懂两会”城市基层党建专职工作者报名表（范例）</w:t>
            </w:r>
          </w:p>
        </w:tc>
      </w:tr>
      <w:tr>
        <w:trPr>
          <w:trHeight w:val="5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免冠蓝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证件照</w:t>
            </w:r>
          </w:p>
        </w:tc>
      </w:tr>
      <w:tr>
        <w:trPr>
          <w:trHeight w:val="5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  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永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  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125xxxxxxxxxxx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  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永泰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xxxxxxxx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县（市）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泰</w:t>
            </w:r>
          </w:p>
        </w:tc>
      </w:tr>
      <w:tr>
        <w:trPr>
          <w:trHeight w:val="7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研究生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愿意调剂到其他县（市）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58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（从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始填写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.09--2010.07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永泰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09--2013.07  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3.07--2014.01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4.01--2015.0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永泰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ind w:left="1980" w:hanging="19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5.06--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永泰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（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0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学习）</w:t>
            </w:r>
          </w:p>
        </w:tc>
      </w:tr>
      <w:tr>
        <w:trPr>
          <w:trHeight w:val="142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期间奖惩情况（近五年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中共福州市优秀党务工作者荣誉称号</w:t>
            </w:r>
          </w:p>
        </w:tc>
      </w:tr>
      <w:tr>
        <w:trPr>
          <w:trHeight w:val="176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状况（家庭成员及主要社会关系姓名、工作单位、职务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丈夫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xx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女儿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xx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父亲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xx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工作单位职务（已退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母亲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xx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工作单位职务（已去世）</w:t>
            </w:r>
          </w:p>
        </w:tc>
      </w:tr>
      <w:tr>
        <w:trPr>
          <w:trHeight w:val="178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）区委组织部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41:00Z</dcterms:created>
  <dc:creator/>
  <dc:description/>
  <cp:keywords/>
  <dc:language>en-US</dc:language>
  <cp:lastModifiedBy>hdlcpqs</cp:lastModifiedBy>
  <cp:lastPrinted>2019-08-15T19:00:00Z</cp:lastPrinted>
  <dcterms:modified xsi:type="dcterms:W3CDTF">2019-08-21T03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