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713"/>
        <w:gridCol w:w="1443"/>
        <w:gridCol w:w="1623"/>
        <w:gridCol w:w="2344"/>
      </w:tblGrid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性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要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师类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及以上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须有执业医师证、有从业经验、可独立工作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及以上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须有执业医师证、有从业经验、可独立工作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影像医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及以上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须有执业医师证、有从业经验、可独立工作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 科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及以上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须有执业医师证、有从业经验、可独立工作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学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士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7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8:00Z</dcterms:created>
  <dc:creator>User</dc:creator>
  <dc:description/>
  <dc:language>en-US</dc:language>
  <cp:lastModifiedBy>xuran</cp:lastModifiedBy>
  <dcterms:modified xsi:type="dcterms:W3CDTF">2019-08-21T09:21:42Z</dcterms:modified>
  <cp:revision>1</cp:revision>
  <dc:subject/>
  <dc:title>岗位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