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  <w:lang w:val="zh-CN" w:eastAsia="zh-CN"/>
        </w:rPr>
        <w:t>笔  试  考  场  规  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考生应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凭准考证和二代身份证进入试室，对号入座，将准考证和二代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不准携带手机、电子记事本等电子设备进入试室，已带的须关闭后与其他物品一同放在指定位置，不得带至座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后，迟到的考生不得入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应在试卷、答卷规定的位置上准确填写本人姓名和准考证号，不得做任何标记。考试开始后才能答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始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后，考生方可交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待监考人员查验清点试卷、答卷后方可离开试室，离开后不得再进入试室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交卷后不得在考场逗留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lang w:eastAsia="zh-CN"/>
        </w:rPr>
        <w:t>应试人员违纪违规处理规定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按照《广东省事业单位公开招聘人员笔试工作规范（试行）》（粤人社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号），作出如下规定：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一、应试人员有下列情况之一的，应取消其考试资格，该科目按零分处理：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．交头接耳、左顾右盼，不听监考人员警告的。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．偷看他人答卷，或有意给他人抄袭的。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．夹带书籍、资料、传递纸条。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．携带手机、电子记事本等电子设备进场，不按规定放在指定地方、带至座位上的。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．不在准考证上规定的考场和座位参加考试，又拒不改正的。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．在考场内吸烟或有其他影响考试正常进行行为的。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二、应试人员有下列情况之一的，考试成绩无效，取消考试资格，并在二年内不得参加事业单位公开招聘：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．伪造学历或开具各种假证明的。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．请人代考或代人考试的。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．非法获取、知悉考试试题的。</w:t>
      </w:r>
    </w:p>
    <w:p>
      <w:pPr>
        <w:pStyle w:val="Normal"/>
        <w:autoSpaceDE w:val="false"/>
        <w:spacing w:lineRule="exact" w:line="580"/>
        <w:ind w:firstLine="602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宋体" w:hAnsi="华文宋体;宋体" w:eastAsia="ヒラギノ角ゴ Pro W3;Times New Roman" w:cs="Times New Roman"/>
      <w:color w:val="000000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5:00Z</dcterms:created>
  <dc:creator>Administrator</dc:creator>
  <dc:description/>
  <cp:keywords/>
  <dc:language>en-US</dc:language>
  <cp:lastModifiedBy>User</cp:lastModifiedBy>
  <dcterms:modified xsi:type="dcterms:W3CDTF">2019-08-20T03:4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