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kern w:val="0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东方市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年定向招聘医学生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80"/>
        <w:gridCol w:w="574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定向服务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市级公立医疗卫生机构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乡镇卫生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学影像（诊断医师方向）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康复医学、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床医学、中医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学影像（诊断医师方向）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康复医学、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床医学、中医学、临床药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dcterms:modified xsi:type="dcterms:W3CDTF">2019-08-20T07:5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