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厦门市思明区突发事件应急中心</w:t>
      </w:r>
      <w:r>
        <w:rPr/>
        <w:t>公开招聘非在编工作人员岗位信息表</w:t>
      </w:r>
    </w:p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"/>
        <w:gridCol w:w="990"/>
        <w:gridCol w:w="780"/>
        <w:gridCol w:w="841"/>
        <w:gridCol w:w="886"/>
        <w:gridCol w:w="788"/>
        <w:gridCol w:w="788"/>
        <w:gridCol w:w="1422"/>
        <w:gridCol w:w="985"/>
        <w:gridCol w:w="2195"/>
        <w:gridCol w:w="2885"/>
        <w:gridCol w:w="14"/>
      </w:tblGrid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报名地址、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户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条件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市思明区突发事件应急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值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应急值守，需值夜班。 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地址：思明区会展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5-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明发国际新城二层 中国海峡人才市场厦门分部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：小吴</w:t>
            </w:r>
          </w:p>
          <w:p>
            <w:pPr>
              <w:pStyle w:val="Normal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592-2215213</w:t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市思明区突发事件应急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值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厦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应急值守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岗位说明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应急值守（辅助岗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：负责平台值守；按照要求做好事件指令的接受、转办、反馈、办结工作；服从岗位安排以及完成领导交办的其他工作；需值夜班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应急值守（辅助岗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：负责平台值守；按照要求做好事件指令的接受、转办、反馈、办结工作；服从岗位安排以及完成领导交办的其他工作。</w:t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1:00Z</dcterms:created>
  <dc:creator>lenovo</dc:creator>
  <dc:description/>
  <cp:keywords/>
  <dc:language>en-US</dc:language>
  <cp:lastModifiedBy>USER</cp:lastModifiedBy>
  <cp:lastPrinted>2019-08-01T11:02:00Z</cp:lastPrinted>
  <dcterms:modified xsi:type="dcterms:W3CDTF">2019-08-15T09:18:00Z</dcterms:modified>
  <cp:revision>96</cp:revision>
  <dc:subject/>
  <dc:title>拟招聘岗位：XX单位XX岗位（辅助岗或专技岗）X名：XX工作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