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4" w:before="0" w:after="180"/>
        <w:ind w:left="0" w:right="0" w:firstLine="42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拟聘用人员名单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9"/>
        <w:gridCol w:w="997"/>
        <w:gridCol w:w="565"/>
        <w:gridCol w:w="1021"/>
        <w:gridCol w:w="565"/>
        <w:gridCol w:w="1538"/>
        <w:gridCol w:w="1358"/>
        <w:gridCol w:w="1250"/>
        <w:gridCol w:w="793"/>
      </w:tblGrid>
      <w:tr>
        <w:trPr>
          <w:trHeight w:val="4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出生年月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毕业学校或原工作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报考岗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报考专业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范梦然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993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硕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华中科技大学同济医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疾病控制医师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公共卫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刘姗姗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993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硕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山东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疾病控制医师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公共卫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陈卓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993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硕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湖北工业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检验技师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食品科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佟娜仁其木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994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硕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南华大学衡阳医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检验技师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病原生物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熊璐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9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北中医药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师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西医结合临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</w:p>
        </w:tc>
        <w:tc>
          <w:tcPr>
            <w:tcW w:w="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16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