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内江市市中区教育和体育局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内江市市中区</w:t>
      </w:r>
      <w:r>
        <w:rPr>
          <w:rFonts w:eastAsia="黑体" w:cs="黑体" w:ascii="黑体" w:hAnsi="黑体"/>
          <w:bCs/>
          <w:sz w:val="36"/>
          <w:szCs w:val="36"/>
        </w:rPr>
        <w:t>2019</w:t>
      </w:r>
      <w:r>
        <w:rPr>
          <w:rFonts w:ascii="黑体" w:hAnsi="黑体" w:cs="黑体" w:eastAsia="黑体"/>
          <w:bCs/>
          <w:sz w:val="36"/>
          <w:szCs w:val="36"/>
        </w:rPr>
        <w:t>年上半年公开考聘教师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选校及新教师上岗前培训的通知</w: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30"/>
          <w:szCs w:val="30"/>
        </w:rPr>
        <w:t>内江市市中区人力资源和社会保障局《关于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上半年公开考聘教师的公告》的规定，现将选校相关事宜补充公告如下：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选校人员名单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日公示的拟聘用人员，经公示无异议的参加选校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选校时间：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sz w:val="30"/>
          <w:szCs w:val="30"/>
        </w:rPr>
        <w:t>午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选校地点：</w:t>
      </w:r>
      <w:r>
        <w:rPr>
          <w:rFonts w:ascii="宋体" w:hAnsi="宋体" w:cs="宋体"/>
          <w:sz w:val="30"/>
          <w:szCs w:val="30"/>
        </w:rPr>
        <w:t>内江市第十小学校（内江市市中区新华路）五楼会议室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选校规则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本次选校必须是</w:t>
      </w:r>
      <w:r>
        <w:rPr>
          <w:rStyle w:val="StrongEmphasis"/>
          <w:rFonts w:ascii="宋体" w:hAnsi="宋体" w:cs="宋体"/>
          <w:sz w:val="30"/>
          <w:szCs w:val="30"/>
        </w:rPr>
        <w:t>本人现场选校</w:t>
      </w:r>
      <w:r>
        <w:rPr>
          <w:rFonts w:ascii="宋体" w:hAnsi="宋体" w:cs="宋体"/>
          <w:sz w:val="30"/>
          <w:szCs w:val="30"/>
        </w:rPr>
        <w:t>，选校时须持本人有效身份证原件和准考证于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cs="宋体" w:ascii="宋体" w:hAnsi="宋体"/>
          <w:sz w:val="30"/>
          <w:szCs w:val="30"/>
        </w:rPr>
        <w:t>:30-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到达选校地点（内江市第十小学校五楼会议室）报到，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选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在本人所报考岗位中，按总成绩从高到低由考生本人自主依次选定应聘学校，学校一经选定确认签字后不再更改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考生如果在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以前未报到，视为自动放弃本次选校及考聘教师资格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其它事宜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考生选校后与聘用单位签订聘用合同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新教师上岗前培训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培训时间：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培训地点：内江市市中区教师进修学校（市中区临江小区财政局旁边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别提示：请考生做好上班前的准备工作，选校、培训后将直接到聘用单位报到上班。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内江市市中区教育和体育局</w:t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9:00Z</dcterms:created>
  <dc:creator>lenovo</dc:creator>
  <dc:description/>
  <dc:language>en-US</dc:language>
  <cp:lastModifiedBy>lenovo</cp:lastModifiedBy>
  <cp:lastPrinted>2017-08-23T08:58:00Z</cp:lastPrinted>
  <dcterms:modified xsi:type="dcterms:W3CDTF">2019-08-13T08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