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梧州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益性岗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招（补）录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6"/>
        <w:gridCol w:w="2332"/>
        <w:gridCol w:w="2673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市文学艺术界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十五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司法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五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十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中共梧州市委老干部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人力资源和社会保障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就业服务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水利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委市政府督查和绩效考评办公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医疗保障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龙圩区残疾人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万秀区人力资源和社会保障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救助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应急管理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长洲区残疾人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万秀区富民街道办事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万秀区东兴街道办事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社会保险事业管理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三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一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六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十二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二幼儿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行政审批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长洲区就业服务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八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教工幼儿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龙圩区人民政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龙圩区人力资源和社会保障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市妇女联合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梧州高级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第七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委机要保密办公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供销合作社联合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卫生健康委员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梧州市新夏中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工业和信息化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市产品质量监督检验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0:33Z</dcterms:created>
  <dc:creator>Administrator</dc:creator>
  <dc:description/>
  <dc:language>en-US</dc:language>
  <cp:lastModifiedBy>＆森雾$迷林＆</cp:lastModifiedBy>
  <dcterms:modified xsi:type="dcterms:W3CDTF">2019-08-13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