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动放弃入围面试资格复审声明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等县教育局：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是考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的是天等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教师公开招聘复征（□笔试部分□免笔试部分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科教师岗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因，我自愿放弃入围面试资格复审，由此所造成的后果由我个人负责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声明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（签字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cp:keywords/>
  <dc:language>en-US</dc:language>
  <cp:lastModifiedBy>Administrator</cp:lastModifiedBy>
  <cp:lastPrinted>2016-07-25T10:48:00Z</cp:lastPrinted>
  <dcterms:modified xsi:type="dcterms:W3CDTF">2019-08-12T09:41:00Z</dcterms:modified>
  <cp:revision>9</cp:revision>
  <dc:subject/>
  <dc:title>附件2</dc:title>
</cp:coreProperties>
</file>