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阳农商银行招聘六大类专业范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61"/>
        <w:gridCol w:w="2863"/>
      </w:tblGrid>
      <w:tr>
        <w:trPr>
          <w:trHeight w:val="450" w:hRule="atLeast"/>
        </w:trPr>
        <w:tc>
          <w:tcPr>
            <w:tcW w:w="884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、经济（金融、财会）类专业范围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、林、渔、牧业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与统计核算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统计与优化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品学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行政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调研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（商）业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企业营销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输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营销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企业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贸公关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份制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企业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建设与管理（部分）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游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通信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经济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贸易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与文化旅游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饭店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事业单位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馆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技术合作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餐饮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外贸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工资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收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经营与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道财务会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业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电算化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地产评估与开发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财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地规划与地产市场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币银行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产评估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工程（部分）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财务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投资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财务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建财务与预算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理财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会计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会计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信息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会计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与理财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涉外财务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经济学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资源与发展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研究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经济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开发与营销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经济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经济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消息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经营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贸易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与行政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业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务金融与经济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和管理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和经济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系统分析与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与社会保障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与银行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与金融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与金融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原理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信息管理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工程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工程</w:t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法律法学类专业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经济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改造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事司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事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经济与法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知识产权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律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律师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经济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律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法律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经济与法律事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商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与经济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法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学理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宪法学与行政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刑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与资源保护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公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私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军事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法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制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环境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知识产权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技法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金融法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税法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三、文秘类专业范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外汉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语言文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语言文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语言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文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汉语言文学与文化传播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秘书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与档案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秘书与公共关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秘书与微机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关系与文秘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文秘与公共关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与办公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技文秘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司法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商务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办公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秘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涉外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秘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贸秘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法律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全秘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安秘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秘书事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关文秘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文与社会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编导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新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事业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逻辑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伦理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社会主义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共产主义运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革命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共产党党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社与国际共产主义运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革命史与中共党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工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与行政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政治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交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国际政治经济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学理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思主义理论与思政教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思想品德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行政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现代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中国化研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近代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思想政治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文教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技术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代教育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史教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和历史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学研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古典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编辑出版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传播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媒体创意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采编与制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学与大众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艺术设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戏剧影视文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告与广告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播音与主持艺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化与传播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闻传播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历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世界历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民族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劳动社会保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科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科学与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政治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关系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关管理与办公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商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党政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工作管理</w:t>
            </w:r>
          </w:p>
        </w:tc>
      </w:tr>
      <w:tr>
        <w:trPr>
          <w:trHeight w:val="155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克思主义基本理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理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古代文学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美术教育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、计算机类专业范围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16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通信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控制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及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办公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及应用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器件及设备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与维护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控制与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管理与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与通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与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数据库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经济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应用与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科学及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型计算机及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及其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管理与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技术及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网络工程与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数学及其应用软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科学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济信息管理与计算机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系统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与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技术与信息处理</w:t>
            </w:r>
          </w:p>
        </w:tc>
      </w:tr>
      <w:tr>
        <w:trPr>
          <w:trHeight w:val="388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技术与通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媒体与网络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据库应用及信息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据库开发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安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科学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服务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科学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资源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计算机科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与信息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应用软件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与信息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科学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科学与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工程与计算机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技术与计算机应用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电子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气工程及其自动化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办公自动化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会与计算机应用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学与信息系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电子学和固体电子学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微电子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号与信息处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系统与信息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信息科学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管理技术与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教育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机电子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商务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与系统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技术应用与管理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系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信息科学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路与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系统结构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设计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软件编码与测试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与网络应用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络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电信息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与信息系统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业自动化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计算科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信息技术与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显示与光电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信息系统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工程信息对抗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科学与技术通信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通讯与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通信与无线网络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卫星通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检测技术与自动化装置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与信息处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模式识别与智能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控制理论与控制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和信息科学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通信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学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系统理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嵌入式系统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现代教育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器件及设备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空间信息与数字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对抗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资源管理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技术与教育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数控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控制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光信息科学与技术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信息学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软件开发理论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广播电视工程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媒体艺（技）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智能科学与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辅助设计与制造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图形图像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多媒体运用技术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多媒体计算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控制理论与控制工程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控制与控制工程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运筹学与控制论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机与数字媒体技术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械工程及自动化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ascii="Times New Roman" w:hAnsi="Times New Roman" w:eastAsia="宋体;SimSu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6:00Z</dcterms:created>
  <dc:creator>微软用户</dc:creator>
  <dc:description/>
  <cp:keywords/>
  <dc:language>en-US</dc:language>
  <cp:lastModifiedBy>admin</cp:lastModifiedBy>
  <cp:lastPrinted>2012-02-01T13:47:00Z</cp:lastPrinted>
  <dcterms:modified xsi:type="dcterms:W3CDTF">2019-07-25T07:39:00Z</dcterms:modified>
  <cp:revision>5</cp:revision>
  <dc:subject/>
  <dc:title/>
</cp:coreProperties>
</file>