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36725</wp:posOffset>
                </wp:positionH>
                <wp:positionV relativeFrom="paragraph">
                  <wp:posOffset>45085</wp:posOffset>
                </wp:positionV>
                <wp:extent cx="42037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"/>
                              <w:gridCol w:w="3076"/>
                              <w:gridCol w:w="1569"/>
                              <w:gridCol w:w="1071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62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8"/>
                                      <w:szCs w:val="28"/>
                                    </w:rPr>
                                    <w:t>沙县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8"/>
                                      <w:szCs w:val="28"/>
                                    </w:rPr>
                                    <w:t>年补充招聘中小学新任教师入围面试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小学数学教师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黄珲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小学数学教师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张烨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小学数学教师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段守城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小学数学教师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郭苗艳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小学数学教师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陈榕文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小学数学教师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林景津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小学数学教师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黄晨曦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小学数学教师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刘丽姗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小学数学教师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李瑞晓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小学数学教师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王选财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小学数学教师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洪丽萍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小学数学教师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刘志红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小学数学教师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何欣燕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小学数学教师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张晓芳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小学数学教师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王艳霞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小学数学教师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陈雪珍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小学数学教师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陈秋露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小学数学教师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邓霞娣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小学数学教师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徐晓红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小学数学教师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刘桂英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小学数学教师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黄街华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小学语文教师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罗晓燕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小学语文教师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庄丽娇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小学语文教师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康冬梅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小学语文教师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林彩霞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小学语文教师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邓炎华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小学语文教师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陈珊味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小学语文教师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李成龄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小学语文教师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熊鲜灵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小学语文教师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林雅珍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小学语文教师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邹文珍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小学语文教师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董小立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小学语文教师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李玲娇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小学语文教师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杨素榕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小学语文教师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罗婧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小学语文教师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汪梦婷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小学语文教师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袁丽敏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中学数学教师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林有德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pt;height:841.9pt;mso-wrap-distance-left:9pt;mso-wrap-distance-right:9pt;mso-wrap-distance-top:0pt;mso-wrap-distance-bottom:0pt;margin-top:3.55pt;mso-position-vertical-relative:text;margin-left:136.75pt;mso-position-horizontal-relative:page">
                <v:fill opacity="0f"/>
                <v:textbox inset="0in,0in,0in,0in">
                  <w:txbxContent>
                    <w:tbl>
                      <w:tblPr>
                        <w:tblW w:w="6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"/>
                        <w:gridCol w:w="3076"/>
                        <w:gridCol w:w="1569"/>
                        <w:gridCol w:w="1071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6620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8"/>
                                <w:szCs w:val="28"/>
                              </w:rPr>
                              <w:t>沙县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8"/>
                                <w:szCs w:val="28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8"/>
                                <w:szCs w:val="28"/>
                              </w:rPr>
                              <w:t>年补充招聘中小学新任教师入围面试名单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小学数学教师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黄珲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小学数学教师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张烨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小学数学教师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段守城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小学数学教师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郭苗艳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小学数学教师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陈榕文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小学数学教师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林景津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小学数学教师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黄晨曦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小学数学教师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刘丽姗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小学数学教师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李瑞晓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小学数学教师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王选财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小学数学教师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洪丽萍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小学数学教师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刘志红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小学数学教师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何欣燕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小学数学教师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张晓芳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小学数学教师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王艳霞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小学数学教师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陈雪珍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小学数学教师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陈秋露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小学数学教师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邓霞娣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小学数学教师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徐晓红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小学数学教师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刘桂英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小学数学教师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黄街华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小学语文教师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罗晓燕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小学语文教师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庄丽娇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小学语文教师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康冬梅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小学语文教师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林彩霞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小学语文教师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邓炎华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小学语文教师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陈珊味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小学语文教师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李成龄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小学语文教师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熊鲜灵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小学语文教师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林雅珍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小学语文教师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邹文珍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小学语文教师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董小立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小学语文教师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李玲娇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小学语文教师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杨素榕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小学语文教师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罗婧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小学语文教师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汪梦婷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小学语文教师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袁丽敏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中学数学教师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林有德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3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1:23:00Z</dcterms:created>
  <dc:creator>雨林木风</dc:creator>
  <dc:description/>
  <cp:keywords/>
  <dc:language>en-US</dc:language>
  <cp:lastModifiedBy>雨林木风</cp:lastModifiedBy>
  <cp:lastPrinted>2019-07-19T17:21:00Z</cp:lastPrinted>
  <dcterms:modified xsi:type="dcterms:W3CDTF">2019-08-08T01:23:00Z</dcterms:modified>
  <cp:revision>3</cp:revision>
  <dc:subject/>
  <dc:title>沙县2011年公开招聘新任教师面试有关事项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