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公开招聘中小学教师和幼儿教师报名表</w:t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序号：                                                          填表日期：    年    月    日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pacing w:val="-14"/>
          <w:sz w:val="36"/>
          <w:szCs w:val="36"/>
        </w:rPr>
      </w:pPr>
      <w:r>
        <w:rPr>
          <w:rFonts w:eastAsia="仿宋_GB2312;仿宋" w:ascii="仿宋_GB2312;仿宋" w:hAnsi="仿宋_GB2312;仿宋"/>
          <w:spacing w:val="-14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8"/>
        <w:gridCol w:w="1090"/>
        <w:gridCol w:w="725"/>
        <w:gridCol w:w="361"/>
        <w:gridCol w:w="249"/>
        <w:gridCol w:w="205"/>
        <w:gridCol w:w="130"/>
        <w:gridCol w:w="594"/>
        <w:gridCol w:w="174"/>
        <w:gridCol w:w="6"/>
        <w:gridCol w:w="686"/>
        <w:gridCol w:w="835"/>
        <w:gridCol w:w="183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教师资格层次、专业及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习及工作简历（服务基层项目人员应填写服务时间、服务项目和服务单位）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报考类别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报考专业（代码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一式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份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每份表格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照片，照片背面须写上报考者姓名。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个人简历从高中填起；身份证、毕业证、就业报到证、教师资格证、考核合格证明、单位同意报考证明等证件的复印件依次附一份表后。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服务基层项目指大学生村干部、“三支一扶”大学生、志愿服务西部（贫困县）计划大学生；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1:2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