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调公务员考试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韶关市武江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选调公务员考试，本人承诺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公务员（含参公）身份真实有效并已完成公务员（参公）登记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婚姻状况：□未婚□初婚□离异□丧偶□双方再婚  </w:t>
      </w:r>
      <w:r>
        <w:rPr>
          <w:rFonts w:ascii="仿宋_GB2312" w:hAnsi="仿宋_GB2312" w:cs="仿宋_GB2312" w:eastAsia="仿宋_GB2312"/>
          <w:sz w:val="32"/>
        </w:rPr>
        <w:t xml:space="preserve">  □男再婚女初婚□女再婚男初婚；子女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违反计划生育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以及报名时提交的材料均全面、真实、准确，知晓如有弄虚作假情形，将被取消选调资格，并按有关规定严肃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组织部收发员</cp:lastModifiedBy>
  <cp:lastPrinted>2019-07-24T16:57:00Z</cp:lastPrinted>
  <dcterms:modified xsi:type="dcterms:W3CDTF">2019-07-31T06:57:00Z</dcterms:modified>
  <cp:revision>11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