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附件：  福清市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招聘新任教师面试须知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参加面试人员必须于当天上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点准时到达考场，在指定的候考室集中，进行考前培训。若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未到达候考室，取消本场考试资格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、参加面试人员只能带必备文具进入考室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参加面试的人员从开始抽签，确定面试顺序到考试结束离开考区前，要做到：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不得将手机、传呼机、电子存储记忆录放设备等通讯工具带人考室；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不得将课本、参考资料带入考室；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不得有夹带、传递、抄袭等考场违纪行为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面试人员在进入候考室，未开始抽签前，即要将随带的上述通讯工具及违规物品主动交给工作人员保管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、参加面试人员参加面试，应服从考点工作人员、监察人员管理，自觉遵守考场纪律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参加面试人员应先集中到指定的学科候考室。由工作人员组织抽签，确定面试顺序。开考后，按抽签顺序每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请一位参考人员从候考室进入准备室编写教案，参考人员进入准备室后，应将本人抽签号放在考桌左上方以便检验。编写教案使用考场统一提供的教案纸和教材，只能在规定位置（教案纸上方）填写学科、组别及抽签的号码，不得填写本人姓名、毕业学校。中小学编写教案时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。编写教案结束后，听从工作人员指挥，分别到指定的面试室面试。若面试未开始，参考人员应在准备室原座位静候，不得离开准备室。面试时，不能告诉评委本人姓名、毕业学校等。面试结束将教案交给评委后，应立即离开考场，不得与候考等其他人员接触。随意离开考区的，视为自动放弃面试资格。安排到下午面试的，中午备有快餐，餐费自理。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福清市教育局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0:00Z</dcterms:created>
  <dc:creator>China</dc:creator>
  <dc:description/>
  <dc:language>en-US</dc:language>
  <cp:lastModifiedBy>AutoBVT</cp:lastModifiedBy>
  <cp:lastPrinted>2017-07-24T10:12:00Z</cp:lastPrinted>
  <dcterms:modified xsi:type="dcterms:W3CDTF">2019-07-23T09:30:00Z</dcterms:modified>
  <cp:revision>2</cp:revision>
  <dc:subject/>
  <dc:title>关于2016年福清市招聘新任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