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59"/>
        <w:gridCol w:w="1030"/>
        <w:gridCol w:w="824"/>
        <w:gridCol w:w="978"/>
        <w:gridCol w:w="824"/>
        <w:gridCol w:w="1016"/>
        <w:gridCol w:w="1148"/>
        <w:gridCol w:w="1062"/>
        <w:gridCol w:w="2802"/>
        <w:gridCol w:w="1252"/>
        <w:gridCol w:w="634"/>
      </w:tblGrid>
      <w:tr>
        <w:trPr>
          <w:trHeight w:val="900" w:hRule="atLeast"/>
        </w:trPr>
        <w:tc>
          <w:tcPr>
            <w:tcW w:w="1392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乐山市水利管理处公开考核招聘岗位和条件一览表</w:t>
            </w:r>
          </w:p>
        </w:tc>
      </w:tr>
      <w:tr>
        <w:trPr>
          <w:trHeight w:val="630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招聘单位名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范围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所需资格条件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类别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名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年龄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学历         （学位）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其它要求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乐山市    水务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33-210830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33-2423329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乐山市水利管理处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利水电工程技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研究生及以上学历并取得相应学位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利水电工程、水工结构工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所学专业为水利水电工程专业的报考人员，研究生专业不限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给排水、水资源工程技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研究生及以上学历并取得相应学位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工程、水文学及水资源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所学专业为给排水科学与工程、给水排水工程专业的报考人员，研究生专业不限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1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18:00Z</dcterms:created>
  <dc:creator>User</dc:creator>
  <dc:description/>
  <cp:keywords/>
  <dc:language>en-US</dc:language>
  <cp:lastModifiedBy>User</cp:lastModifiedBy>
  <dcterms:modified xsi:type="dcterms:W3CDTF">2019-07-24T06:18:00Z</dcterms:modified>
  <cp:revision>1</cp:revision>
  <dc:subject/>
  <dc:title>2019年乐山市水利管理处公开考核招聘岗位和条件一览表</dc:title>
</cp:coreProperties>
</file>