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徐人社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徐闻县公开招考党建指导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拟聘用人员公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徐闻县委组织部 徐闻县人力资源和社会保障局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徐闻县公开招考党建指导员公告》等文件精神和有关规定，经县委组织部</w:t>
      </w:r>
      <w:r>
        <w:rPr>
          <w:rFonts w:ascii="仿宋" w:hAnsi="仿宋" w:cs="仿宋" w:eastAsia="仿宋"/>
          <w:sz w:val="32"/>
          <w:szCs w:val="32"/>
        </w:rPr>
        <w:t>组织的</w:t>
      </w:r>
      <w:r>
        <w:rPr>
          <w:rFonts w:ascii="仿宋" w:hAnsi="仿宋" w:cs="仿宋" w:eastAsia="仿宋"/>
          <w:sz w:val="32"/>
          <w:szCs w:val="32"/>
        </w:rPr>
        <w:t>报名，我局会同县委组织部组织的笔试、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、体检和考察等程序，现对拟确定聘用人员李沈俞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名同志予以公示。具体名单详见附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，如对拟聘用人员有异议，请以书面形式（包括必要的证明材料）向中共徐闻县委组织部、徐闻县人力资源和社会保障局提出，并写明联系人姓名和联系电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匿名信函将不予受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自发布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单位：（一）徐闻县委组织部组织组</w:t>
      </w:r>
    </w:p>
    <w:p>
      <w:pPr>
        <w:pStyle w:val="Normal"/>
        <w:snapToGrid w:val="false"/>
        <w:spacing w:lineRule="exact" w:line="6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59-4879708</w:t>
      </w:r>
    </w:p>
    <w:p>
      <w:pPr>
        <w:pStyle w:val="Normal"/>
        <w:snapToGrid w:val="false"/>
        <w:spacing w:lineRule="exact" w:line="6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徐闻县人力资源和社会保障局</w:t>
      </w:r>
    </w:p>
    <w:p>
      <w:pPr>
        <w:pStyle w:val="Normal"/>
        <w:snapToGrid w:val="false"/>
        <w:spacing w:lineRule="exact" w:line="600"/>
        <w:ind w:firstLine="30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0759-4813293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ind w:left="1852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2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徐闻县公开招考党建指导员拟聘用人员名单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闻县人力资源和社会保障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徐闻县公开招考党建指导员拟聘用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560"/>
        <w:gridCol w:w="4536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李沈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县委组织部党建指导员管理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周  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县委组织部党建指导员管理中心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林依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徐城街道办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陈泉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下桥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林月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前山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吴芸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西连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杨文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新寮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高必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南山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戴丽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曲界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林晓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龙塘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刘巧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锦和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张德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下洋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梁朝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迈陈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谭祥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城北乡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陈万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海安镇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朱学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角尾乡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曾莲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和安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5:00Z</dcterms:created>
  <dc:creator>User</dc:creator>
  <dc:description/>
  <dc:language>en-US</dc:language>
  <cp:lastModifiedBy>Administrator</cp:lastModifiedBy>
  <cp:lastPrinted>2018-12-13T11:07:00Z</cp:lastPrinted>
  <dcterms:modified xsi:type="dcterms:W3CDTF">2019-07-23T09:26:49Z</dcterms:modified>
  <cp:revision>6</cp:revision>
  <dc:subject/>
  <dc:title>2017年徐闻县公安局第二次公开招聘政府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