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编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合同制工作人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在报名系统中打印</w:t>
            </w:r>
          </w:p>
        </w:tc>
      </w:tr>
      <w:tr>
        <w:trPr>
          <w:trHeight w:val="4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双面复印</w:t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须有首页及本人页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kern w:val="0"/>
                <w:sz w:val="20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kern w:val="0"/>
                <w:sz w:val="20"/>
                <w:lang w:eastAsia="zh-CN"/>
              </w:rPr>
              <w:t>仅财务、保安岗位须提供，</w:t>
            </w:r>
            <w:r>
              <w:rPr>
                <w:kern w:val="0"/>
                <w:sz w:val="20"/>
              </w:rPr>
              <w:t>近三月内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近三月内</w:t>
            </w:r>
            <w:r>
              <w:rPr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双面复印，写上姓名、卡号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彩色一寸证件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如无法提供证明，可先提交办理鉴定发票及受理单，并签订协议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aixm01</cp:lastModifiedBy>
  <dcterms:modified xsi:type="dcterms:W3CDTF">2019-07-22T09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